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любителям на заметк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куратурой Поставского района поддержано государственное обвинение по уголовному делу по обвинению 19- летнего жителя А.              г. Постав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материалам уголовного дела последнему инкриминировано совершение завладения имуществом путем обмана (мошенничество) т.е. преступление, предусмотренное  ч.1 ст.209 У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ак установлено обвиняемый А. официально не работал, проживал на съёмном жилье вместе со своей девушкой. Ввиду отсутствия официальных источников дохода обвиняемый решил подзаработать, не выходя из д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, он, с использованием принадлежащего ему мобильного телефона, находясь по месту жительства,  в ноябре 2023 года разместил на сайте, специализирующемся на продаже автомобилей соответствующие объявления о продаже легковых автомоби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целью максимально быстрого поиска клиентов цены на автомобили заведомо указывались ниже рыночной. В последующем, обвиняемый в ходе телефонных переписок просил у покупателей внести задаток в суммах от 50 до 150 рублей, а после получения задатка на связь с покупателями автомобилей не выходил, обязательства не выполнял, полученные денежные средства тратил на личные нуж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его таким образом обвиняемый завладел денежными средствами 6 потерпевших на общую сумму 530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учётом предоставленных государственным обвинителем доказательств суд Поставского района постановил обвинительный приговор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ч.1 ст. 209 УК обвиняемому А.  назначено наказание в виде ограничения свободы на срок 1 год 6 месяцев с направлением в исправительное учреждение открытого тип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обильный телефон, принадлежащий обвиняемому, конфискован как средство совершения преступ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ий момент указанный приговор не вступил в законную сил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Заместитель  прокур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остав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ладший советник юстиции    </w:t>
        <w:tab/>
        <w:tab/>
        <w:tab/>
        <w:tab/>
        <w:tab/>
        <w:t xml:space="preserve">       М.О.Куче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09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7:00Z</dcterms:created>
  <dc:creator>SOPRB</dc:creator>
  <dc:description/>
  <cp:keywords/>
  <dc:language>en-US</dc:language>
  <cp:lastModifiedBy>Наталья Мечиславовна Субко</cp:lastModifiedBy>
  <cp:lastPrinted>2024-08-30T16:29:00Z</cp:lastPrinted>
  <dcterms:modified xsi:type="dcterms:W3CDTF">2024-09-05T08:20:00Z</dcterms:modified>
  <cp:revision>39</cp:revision>
  <dc:subject/>
  <dc:title/>
</cp:coreProperties>
</file>