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ДОРОВЫЙ СОН</w:t>
      </w:r>
    </w:p>
    <w:p>
      <w:pPr>
        <w:pStyle w:val="Normal"/>
        <w:jc w:val="both"/>
        <w:rPr/>
      </w:pPr>
      <w:r>
        <w:rPr/>
        <w:t>ороший  сон это один из признаков здоровья человека и является такой же потребностью, как воздух, вода или пища. Плохой сон снижает иммунитет, понижает работоспособность  и обостряет хронические заболевания. Недосыпание оказывает негативное влияние на работу сердечно-сосудистой системы. При дефиците сна ослабляются защитные силы организма, человек чаще подвергается различным инфекционным заболеваниям.</w:t>
      </w:r>
    </w:p>
    <w:p>
      <w:pPr>
        <w:pStyle w:val="Normal"/>
        <w:jc w:val="both"/>
        <w:rPr/>
      </w:pPr>
      <w:r>
        <w:rPr/>
        <w:tab/>
        <w:t>Немаловажным условием полноценного ночного сна является внешняя обстановка, которая обеспечивает полноценный ночной отдых:</w:t>
      </w:r>
    </w:p>
    <w:p>
      <w:pPr>
        <w:pStyle w:val="Normal"/>
        <w:jc w:val="both"/>
        <w:rPr/>
      </w:pPr>
      <w:r>
        <w:rPr/>
        <w:t>- спальное помещение должно быть чистым, регулярно делайте влажную уборку и протирайте пыль, меняйте постельное белье по мере загрязнения.</w:t>
      </w:r>
    </w:p>
    <w:p>
      <w:pPr>
        <w:pStyle w:val="Normal"/>
        <w:jc w:val="both"/>
        <w:rPr/>
      </w:pPr>
      <w:r>
        <w:rPr/>
        <w:t>- перед сном необходимо проветривать спальное помещение,</w:t>
      </w:r>
    </w:p>
    <w:p>
      <w:pPr>
        <w:pStyle w:val="Normal"/>
        <w:jc w:val="both"/>
        <w:rPr/>
      </w:pPr>
      <w:r>
        <w:rPr/>
        <w:t>- перед сном нужно выключить все источники света и звука.</w:t>
      </w:r>
    </w:p>
    <w:p>
      <w:pPr>
        <w:pStyle w:val="Normal"/>
        <w:jc w:val="both"/>
        <w:rPr/>
      </w:pPr>
      <w:r>
        <w:rPr/>
        <w:tab/>
        <w:t>Чтобы сон был здоровым необходимо соблюдать режим – ложиться и вставать в одно и то же время. Не  стоит перед сном заниматься спортом или принимать закаливающие процедуры. После этих мероприятий должно пройти не менее 2-х часов. А вот прогулка на свежем воздухе пойдет только на пользу.</w:t>
      </w:r>
    </w:p>
    <w:p>
      <w:pPr>
        <w:pStyle w:val="Normal"/>
        <w:jc w:val="both"/>
        <w:rPr/>
      </w:pPr>
      <w:r>
        <w:rPr/>
        <w:tab/>
        <w:t>Принимать перед сном пищу не рекомендуется, исключение можно сделать для чего-то легкого, например, стакан кефира или яблоко. Чай, кофе, алкогольные напитки перед сном могут стать причиной трудностей с засыпанием. Как напиток перед сном подходит только травяной чай или молоко с медом.</w:t>
      </w:r>
    </w:p>
    <w:p>
      <w:pPr>
        <w:pStyle w:val="Normal"/>
        <w:jc w:val="both"/>
        <w:rPr/>
      </w:pPr>
      <w:r>
        <w:rPr/>
        <w:tab/>
        <w:t>Важное значение для сна умеет умение человека перед сном расслабиться и отложить переживания, обдумывание решения проблем на завтрашний день. Достичь психологического равновесия помогут чтение любимой литературы, прослушивание тихой музыки.</w:t>
      </w:r>
    </w:p>
    <w:p>
      <w:pPr>
        <w:pStyle w:val="Normal"/>
        <w:jc w:val="both"/>
        <w:rPr/>
      </w:pPr>
      <w:r>
        <w:rPr/>
        <w:tab/>
        <w:t>Все это позволит подстраховать себя от негативного воздействия дневных стрессов, а значит, почувствовать радость полноценно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ач-лаборант Поставского райЦГЭ Е.В.Вор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23:00Z</dcterms:created>
  <dc:creator>User</dc:creator>
  <dc:description/>
  <cp:keywords/>
  <dc:language>en-US</dc:language>
  <cp:lastModifiedBy>User</cp:lastModifiedBy>
  <cp:lastPrinted>2018-02-05T15:01:00Z</cp:lastPrinted>
  <dcterms:modified xsi:type="dcterms:W3CDTF">2024-10-30T08:40:00Z</dcterms:modified>
  <cp:revision>3</cp:revision>
  <dc:subject/>
  <dc:title>ЗДОРОВЫЙ СОН</dc:title>
</cp:coreProperties>
</file>