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pPr>
      <w:r>
        <w:rPr/>
        <w:t>ВИТАМИНЫ И ЗДОРОВЬЕ</w:t>
      </w:r>
    </w:p>
    <w:p>
      <w:pPr>
        <w:pStyle w:val="2"/>
        <w:ind w:left="0" w:hanging="0"/>
        <w:rPr/>
      </w:pPr>
      <w:r>
        <w:rPr>
          <w:sz w:val="23"/>
          <w:szCs w:val="23"/>
        </w:rPr>
        <w:tab/>
        <w:t>Слова «витамины - источник здоровья» знакомы нам с детства, и мы настолько привыкли к ним, что перестали придавать им значение. А напрасно! Ведь на самом деле без витаминов обеспечить полноценное здоровье невозможно. Витамины играют важную роль в процессах усвоения питательных веществ и в биохимических реакциях организма. Поступление витаминов может быть недостаточным в результате неправильной кулинарной обработки продуктов питания: нагревания, консервирования, высушивания, замораживания. Многие витамины быстро разрушаются и не накапливаются в организме в нужных количествах, поэтому человек  нуждается в постоянном поступлении их с пищей. Остановимся на основных витаминах, имеющих особое значение в питании.</w:t>
      </w:r>
    </w:p>
    <w:p>
      <w:pPr>
        <w:pStyle w:val="2"/>
        <w:ind w:left="0" w:hanging="0"/>
        <w:rPr>
          <w:sz w:val="23"/>
          <w:szCs w:val="23"/>
        </w:rPr>
      </w:pPr>
      <w:r>
        <w:rPr>
          <w:sz w:val="23"/>
          <w:szCs w:val="23"/>
        </w:rPr>
        <w:tab/>
        <w:t>Витамин А – повышает иммунитет, улучшает состояние кожи, необходим для нормального зрения, обладает антиоксидантными свойствами. Основным источником витамина А являются продукты животного происхождения: говяжья и свиная печень, желток куриных яиц, сливки, сметана, сливочное масло, рыбий жир, печень морских рыб.</w:t>
      </w:r>
    </w:p>
    <w:p>
      <w:pPr>
        <w:pStyle w:val="2"/>
        <w:ind w:left="0" w:hanging="0"/>
        <w:rPr>
          <w:sz w:val="23"/>
          <w:szCs w:val="23"/>
        </w:rPr>
      </w:pPr>
      <w:r>
        <w:rPr>
          <w:sz w:val="23"/>
          <w:szCs w:val="23"/>
        </w:rPr>
        <w:tab/>
        <w:t>Витамин А может образовываться в организме из каротина, источником которого служат овощи и плоды, окрашенные в оранжевый, красный и желтый цвета. Это красный перец, абрикосы, облепиха, шиповник, морковь, помидоры.</w:t>
      </w:r>
    </w:p>
    <w:p>
      <w:pPr>
        <w:pStyle w:val="2"/>
        <w:ind w:left="0" w:hanging="0"/>
        <w:rPr>
          <w:sz w:val="23"/>
          <w:szCs w:val="23"/>
        </w:rPr>
      </w:pPr>
      <w:r>
        <w:rPr>
          <w:sz w:val="23"/>
          <w:szCs w:val="23"/>
        </w:rPr>
        <w:tab/>
        <w:t>Комплекс витаминов группы В благоприятно влияет на нервную и сердечно-сосудистую систему, органы пищеварения. Наилучшим источником витаминов группы В служат такие продукты как печень, почки, сердце, желтки яиц, мясо, а также овощи – фасоль, горох, ранняя капуста, крупяные и мучные продукты.</w:t>
      </w:r>
    </w:p>
    <w:p>
      <w:pPr>
        <w:pStyle w:val="2"/>
        <w:ind w:left="0" w:hanging="0"/>
        <w:rPr>
          <w:sz w:val="23"/>
          <w:szCs w:val="23"/>
        </w:rPr>
      </w:pPr>
      <w:r>
        <w:rPr>
          <w:sz w:val="23"/>
          <w:szCs w:val="23"/>
        </w:rPr>
        <w:tab/>
        <w:t>Витамин Е – участвует в процессах тканевого дыхания, влияет на функцию половых желез, является прекрасным антиоксидантом. Витамин Е устойчив к нагреванию и не разрушается при обычных процессах приготовления пищи. Лучшим источником его являются растительные масла, горох, фасоль.</w:t>
      </w:r>
    </w:p>
    <w:p>
      <w:pPr>
        <w:pStyle w:val="2"/>
        <w:ind w:left="0" w:hanging="0"/>
        <w:rPr>
          <w:sz w:val="23"/>
          <w:szCs w:val="23"/>
        </w:rPr>
      </w:pPr>
      <w:r>
        <w:rPr>
          <w:sz w:val="23"/>
          <w:szCs w:val="23"/>
        </w:rPr>
        <w:tab/>
        <w:t>Витамин РР – относительно устойчив к тепловой обработке, участвует в регуляции белкового и углеводного обмена, нормализует уровень холестерина в крови, регулирует моторную деятельность желудка, положительно влияет на функцию печени. Источниками витамина РР является гречка, тощее мясо, печень, орехи, картофель.</w:t>
      </w:r>
    </w:p>
    <w:p>
      <w:pPr>
        <w:pStyle w:val="2"/>
        <w:ind w:left="0" w:hanging="0"/>
        <w:rPr/>
      </w:pPr>
      <w:r>
        <w:rPr>
          <w:sz w:val="23"/>
          <w:szCs w:val="23"/>
        </w:rPr>
        <w:tab/>
        <w:t>Витамин С (аскорбиновая кислота) – мощный антиоксидант, повышает сопротивляемость организма инфекциям, улучшает эластичность сосудов, препятствует образованию канцерогенов. Наиболее богатыми источниками аскорбиновой кислоты являются плоды шиповника, черноплодной рябины, черной смородины, лимоны, картофель содержит несколько меньше витамина С, но так как он употребляется почти ежедневно, то является одним из основных источников этого витамина. Недостаток витамина С также можно восполнить квашеной капустой, не отмытой от рассола, натуральными соками.</w:t>
      </w:r>
    </w:p>
    <w:p>
      <w:pPr>
        <w:pStyle w:val="2"/>
        <w:ind w:left="0" w:hanging="0"/>
        <w:rPr>
          <w:sz w:val="23"/>
          <w:szCs w:val="23"/>
        </w:rPr>
      </w:pPr>
      <w:r>
        <w:rPr>
          <w:sz w:val="23"/>
          <w:szCs w:val="23"/>
        </w:rPr>
        <w:tab/>
        <w:t>Как же утолить витаминный голод? Желательно ежедневно вводить в свой рацион овощи и фрукты. Это и овощное рагу, и овощи, запеченные в молочном или сметанном соусе. Можно также готовить салат из овощей, свежей или квашеной капусты.</w:t>
      </w:r>
    </w:p>
    <w:p>
      <w:pPr>
        <w:pStyle w:val="2"/>
        <w:ind w:left="0" w:hanging="0"/>
        <w:rPr>
          <w:sz w:val="23"/>
          <w:szCs w:val="23"/>
        </w:rPr>
      </w:pPr>
      <w:r>
        <w:rPr>
          <w:sz w:val="23"/>
          <w:szCs w:val="23"/>
        </w:rPr>
        <w:tab/>
        <w:t>Чем дольше хранятся овощи, тем меньше становится в них витаминов. Поэтому, готовя еду, надо стараться сократить их потери. Советов тут несколько: не очищать и не нарезать овощи заранее, не хранить их длительное время в воде, варить и тушить не дольше необходимого срока, не готовить овощные блюда впрок. Овощи и фрукты следует варить в неокисляющейся посуде и под крышкой. Бытующее представление о том, будто заготовленные летом домашние варенья и компоты – это кладовые витаминов в принципе неверно. Домашние консервы содержат, безусловно, полезные минеральные вещества, микроэлементы, органические кислоты, но не витамины. Поэтому потреблять их надо в умеренном количестве, не забывая о том, что в варенье, повидлах и компоте много сахара, а углеводов в нашем рационе и без них избыток.</w:t>
      </w:r>
    </w:p>
    <w:p>
      <w:pPr>
        <w:pStyle w:val="2"/>
        <w:ind w:left="0" w:hanging="0"/>
        <w:rPr>
          <w:sz w:val="23"/>
          <w:szCs w:val="23"/>
        </w:rPr>
      </w:pPr>
      <w:r>
        <w:rPr>
          <w:sz w:val="23"/>
          <w:szCs w:val="23"/>
        </w:rPr>
        <w:tab/>
        <w:t>Единственный способ консервирования свежих ягод, помогающий сохранить витамины – это растирание их с сахаром без термической обработки. В таких желе остается до 80% витамина С. хранить их надо в темном холодном месте, тогда их ценность сохраняется до весны. А сухие фрукты и ягоды практически и вовсе не содержат витаминов.</w:t>
      </w:r>
    </w:p>
    <w:p>
      <w:pPr>
        <w:pStyle w:val="2"/>
        <w:ind w:left="0" w:hanging="0"/>
        <w:rPr>
          <w:sz w:val="23"/>
          <w:szCs w:val="23"/>
        </w:rPr>
      </w:pPr>
      <w:r>
        <w:rPr>
          <w:sz w:val="23"/>
          <w:szCs w:val="23"/>
        </w:rPr>
      </w:r>
    </w:p>
    <w:p>
      <w:pPr>
        <w:pStyle w:val="2"/>
        <w:tabs>
          <w:tab w:val="clear" w:pos="708"/>
          <w:tab w:val="left" w:pos="8537" w:leader="none"/>
        </w:tabs>
        <w:ind w:left="0" w:hanging="0"/>
        <w:rPr>
          <w:sz w:val="23"/>
          <w:szCs w:val="23"/>
        </w:rPr>
      </w:pPr>
      <w:r>
        <w:rPr>
          <w:sz w:val="23"/>
          <w:szCs w:val="23"/>
        </w:rPr>
        <w:t>Врач-лаборант (зав. лабораторным отделом) ГУ «Поставский райЦГЭ» Елена Всеволодовна Воронова</w:t>
        <w:tab/>
      </w:r>
    </w:p>
    <w:p>
      <w:pPr>
        <w:pStyle w:val="2"/>
        <w:ind w:left="0" w:hanging="0"/>
        <w:rPr>
          <w:sz w:val="23"/>
          <w:szCs w:val="23"/>
        </w:rPr>
      </w:pPr>
      <w:r>
        <w:rPr>
          <w:sz w:val="23"/>
          <w:szCs w:val="23"/>
        </w:rPr>
      </w:r>
    </w:p>
    <w:p>
      <w:pPr>
        <w:pStyle w:val="2"/>
        <w:ind w:left="0" w:hanging="0"/>
        <w:rPr>
          <w:sz w:val="22"/>
          <w:szCs w:val="23"/>
        </w:rPr>
      </w:pPr>
      <w:r>
        <w:rPr>
          <w:sz w:val="22"/>
          <w:szCs w:val="23"/>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2"/>
        <w:ind w:left="0" w:hanging="0"/>
        <w:rPr>
          <w:sz w:val="22"/>
        </w:rPr>
      </w:pPr>
      <w:r>
        <w:rPr>
          <w:sz w:val="22"/>
        </w:rPr>
      </w:r>
    </w:p>
    <w:p>
      <w:pPr>
        <w:pStyle w:val="Normal"/>
        <w:rPr>
          <w:sz w:val="22"/>
        </w:rPr>
      </w:pPr>
      <w:r>
        <w:rPr>
          <w:sz w:val="22"/>
        </w:rPr>
      </w:r>
    </w:p>
    <w:sectPr>
      <w:type w:val="nextPage"/>
      <w:pgSz w:w="11906" w:h="16838"/>
      <w:pgMar w:left="90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46:00Z</dcterms:created>
  <dc:creator>TEST</dc:creator>
  <dc:description/>
  <cp:keywords/>
  <dc:language>en-US</dc:language>
  <cp:lastModifiedBy>User</cp:lastModifiedBy>
  <cp:lastPrinted>2011-02-25T14:37:00Z</cp:lastPrinted>
  <dcterms:modified xsi:type="dcterms:W3CDTF">2020-03-10T14:18:00Z</dcterms:modified>
  <cp:revision>5</cp:revision>
  <dc:subject/>
  <dc:title>ВИТАМИНЫ И ЗДОРОВЬЕ</dc:title>
</cp:coreProperties>
</file>