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илактика кишечных инфекций при употреблении фруктов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год и овощ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тне-осенний период – это сезо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 только </w:t>
      </w:r>
      <w:r>
        <w:rPr>
          <w:rFonts w:cs="Times New Roman" w:ascii="Times New Roman" w:hAnsi="Times New Roman"/>
          <w:sz w:val="26"/>
          <w:szCs w:val="26"/>
        </w:rPr>
        <w:t xml:space="preserve">ягод, фруктов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вощей, </w:t>
      </w:r>
      <w:r>
        <w:rPr>
          <w:rFonts w:cs="Times New Roman" w:ascii="Times New Roman" w:hAnsi="Times New Roman"/>
          <w:sz w:val="26"/>
          <w:szCs w:val="26"/>
        </w:rPr>
        <w:t xml:space="preserve">но и время различных кишечных инфекционных заболева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мненно, употребление плодоовощной продукции необходимо для того, чтобы разнообразить рацион питания и сохранить здоровье. Однако далеко не все плоды безопасны, особенно если они не вымы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рхность фруктов, ягод, овощей, может обсеменяться различными микроорганизмами в процессе выращивания, сбора, транспортировки и реализации, поэтому любые фрукты, ягоды и овощи, не прошедшие предварительную обработку и/или употребляемые в пищу немытыми руками, могут стать причиной возникновения кишечных инфекций, как вирусных, так и бактериальны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, чтобы свежие фрукты, ягоды и овощи прин</w:t>
      </w:r>
      <w:r>
        <w:rPr>
          <w:rFonts w:cs="Times New Roman" w:ascii="Times New Roman" w:hAnsi="Times New Roman"/>
          <w:sz w:val="26"/>
          <w:szCs w:val="26"/>
          <w:lang w:val="ru-RU"/>
        </w:rPr>
        <w:t>осили только</w:t>
      </w:r>
      <w:r>
        <w:rPr>
          <w:rFonts w:cs="Times New Roman" w:ascii="Times New Roman" w:hAnsi="Times New Roman"/>
          <w:sz w:val="26"/>
          <w:szCs w:val="26"/>
        </w:rPr>
        <w:t xml:space="preserve"> польз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обходимо придерживаться основных правил</w:t>
      </w:r>
      <w:r>
        <w:rPr>
          <w:rFonts w:cs="Times New Roman" w:ascii="Times New Roman" w:hAnsi="Times New Roman"/>
          <w:sz w:val="26"/>
          <w:szCs w:val="26"/>
        </w:rPr>
        <w:t xml:space="preserve"> по выбору плодоовощной проду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йте плодоовощную продукцию только в установленных местах торговли – в магазинах, супермаркетах, на специализированных рынках, в торговых палатка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щайте внимание </w:t>
      </w:r>
      <w:r>
        <w:rPr>
          <w:rFonts w:cs="Times New Roman" w:ascii="Times New Roman" w:hAnsi="Times New Roman"/>
          <w:sz w:val="26"/>
          <w:szCs w:val="26"/>
        </w:rPr>
        <w:t xml:space="preserve">на внешний вид, запах, цвет и консистенцию продукта </w:t>
      </w:r>
      <w:r>
        <w:rPr>
          <w:rFonts w:cs="Times New Roman" w:ascii="Times New Roman" w:hAnsi="Times New Roman"/>
          <w:sz w:val="26"/>
          <w:szCs w:val="26"/>
          <w:lang w:val="ru-RU"/>
        </w:rPr>
        <w:t>(о</w:t>
      </w:r>
      <w:r>
        <w:rPr>
          <w:rFonts w:cs="Times New Roman" w:ascii="Times New Roman" w:hAnsi="Times New Roman"/>
          <w:sz w:val="26"/>
          <w:szCs w:val="26"/>
        </w:rPr>
        <w:t>крас плодов должен быть свойственный данному виду, не иметь признаков порчи и гниения, без повреждений кожу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на </w:t>
      </w:r>
      <w:r>
        <w:rPr>
          <w:rFonts w:cs="Times New Roman" w:ascii="Times New Roman" w:hAnsi="Times New Roman"/>
          <w:sz w:val="26"/>
          <w:szCs w:val="26"/>
        </w:rPr>
        <w:t xml:space="preserve">хранение пищевых продукт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хранение </w:t>
      </w:r>
      <w:r>
        <w:rPr>
          <w:rFonts w:cs="Times New Roman" w:ascii="Times New Roman" w:hAnsi="Times New Roman"/>
          <w:sz w:val="26"/>
          <w:szCs w:val="26"/>
        </w:rPr>
        <w:t>без подтов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о на земле не допуска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дату изготовления овощей и фрук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рок годности плодоовощной продук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ловия хранения овощей и фруктов, которые установлены изготовителем или предусмотрены техническими регламентами Таможенного союза на отдельные виды пищевой продук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ребуйте документы, подтверждающие качество и безопасность приобретаемых пищевых продукт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отреблении плодоовощной продукции необходим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личной гигиены (мыть руки перед приготовлением и приемом пищи, после каждого перерыва в процессе готовки, после посещения туалета, после прихода с улицы, после контакта с домашними животным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ловия хранения фруктов, овощей, зелени и ягод − отдельно от других продуктов во время покупок в магазине, в холодильнике, на кухонном столе, так как с немытых овощей и фруктов микроорганизмы могут попасть на продукты, которые перед употреблением не моют и термически не обрабатывают (хлеб, сыр, и т.д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ощи, фрукты, в том числе фрукты с кожурой, ягоды и зелень необходимо перед употреблением промыть под проточной водой, по возможности обдать кипятком. Перед мытьем: у капусты удалить верхние листья; у зелени (укроп, петрушка, лук, шпинат и т.п.) удалить повреждённые, пожелтевшие и подгнившие листья, срезать корешки (если они есть); корнеплоды (морковь, картофель, свёклу, редис и т.п.) сначала очистить от земли, затем хорошо промыть под проточной вод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зрезанные плоды храните в холодильнике в герметичной упаковке либо покрывайте пищевой плёнк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ощи, зелень, фрукты, ягоды, неустойчивые к обработке кипятком и предназначенные для приготовления блюд без термической обработки, необходимо тщательно вымыть, затем поместить в 3 % раствор уксусной кислоты (из расчета 100 мл 9 % раствора уксусной кислоты (столового уксуса) и 200 мл воды на 300 мл раствора) и (или) 10 % раствор поваренной соли (из расчета 10 г поваренной соли и 90 г воды на 100 мл раствора) на 10 минут и ополоснуть под проточной вод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йте простым советам и будьте здоровы!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рач-гигиенист                        </w:t>
        <w:tab/>
        <w:tab/>
        <w:t xml:space="preserve">Бервячонок Е.Ю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0:52Z</dcterms:created>
  <dc:creator>user</dc:creator>
  <dc:description/>
  <dc:language>en-US</dc:language>
  <cp:lastModifiedBy>user</cp:lastModifiedBy>
  <cp:lastPrinted>2024-08-28T14:09:00Z</cp:lastPrinted>
  <dcterms:modified xsi:type="dcterms:W3CDTF">2024-08-28T11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