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930</wp:posOffset>
                </wp:positionV>
                <wp:extent cx="9251950" cy="186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ставский районный исполнительный комитет публикует сведения о прямой продаже пустующих жилых домов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одну базовую величин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переданных в коммунальную собственность Поставского района по адресу: д. Курсевичи, ул. Хозяйская, д 3; д. Курсевичи, ул. Хозяйская, д 27; д. Тешелово,       ул. Тепличная, д.12; д. Тешелово, ул. Тепличная, д.19; д. Промышляды, ул. Грибная, д.2; аг. Новоселки, ул. Боровая, д 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щаться в  Новоселковский сельский исполнительный комитет, расположенный по адресу:               ул. Школьная, д. 6, аг. Новоселки Поставского района Витебской области, контактный 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 02155 31 846; 8 02155 22 1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47.2pt;mso-wrap-distance-left:0pt;mso-wrap-distance-right:9pt;mso-wrap-distance-top:0pt;mso-wrap-distance-bottom:0pt;margin-top:5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ставский районный исполнительный комитет публикует сведения о прямой продаже пустующих жилых домов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 одну базовую величину</w:t>
                      </w:r>
                      <w:r>
                        <w:rPr>
                          <w:sz w:val="32"/>
                          <w:szCs w:val="32"/>
                        </w:rPr>
                        <w:t>, переданных в коммунальную собственность Поставского района по адресу: д. Курсевичи, ул. Хозяйская, д 3; д. Курсевичи, ул. Хозяйская, д 27; д. Тешелово,       ул. Тепличная, д.12; д. Тешелово, ул. Тепличная, д.19; д. Промышляды, ул. Грибная, д.2; аг. Новоселки, ул. Боровая, д 2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бращаться в  Новоселковский сельский исполнительный комитет, расположенный по адресу:               ул. Школьная, д. 6, аг. Новоселки Поставского района Витебской области, контактный телефон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 02155 31 846; 8 02155 22 17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7:00Z</dcterms:created>
  <dc:creator>User</dc:creator>
  <dc:description/>
  <cp:keywords/>
  <dc:language>en-US</dc:language>
  <cp:lastModifiedBy>USER</cp:lastModifiedBy>
  <dcterms:modified xsi:type="dcterms:W3CDTF">2025-01-09T13:16:00Z</dcterms:modified>
  <cp:revision>54</cp:revision>
  <dc:subject/>
  <dc:title/>
</cp:coreProperties>
</file>