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бщий список граждан,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уждающихся в улучшении жилищных условий на 27 ноября 202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850"/>
        <w:gridCol w:w="3402"/>
        <w:gridCol w:w="2127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Сос-тав се-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 принятия на уч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улянец Кристина Франц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30 «А»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198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 Дмит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92 «А», к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986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 Владислав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192 «А», к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1988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ук Окса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д.98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1.1989 г. 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 Анна Кири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д.9, ком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199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цевич Владимир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,д.11,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99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на Еле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доренко,д.31 к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199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йло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22 комн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1993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анян София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,д.12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993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енко Валент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упская, д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1993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Ларис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оветский, д.2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1993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н Владимир Генрих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</w:t>
            </w:r>
            <w:r>
              <w:rPr>
                <w:lang w:val="be-BY"/>
              </w:rPr>
              <w:t>, д.</w:t>
            </w:r>
            <w:r>
              <w:rPr/>
              <w:t>22 к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199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ун Людмил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17 кв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199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, д.47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199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 к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199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ато Ольг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14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99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енок Натал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1 кв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99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евич Людмил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д.9 к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199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ухов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98 «Г» кв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199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ухо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98 «Г» кв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199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укина Ири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д.66 кв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199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лец Людмил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2 ком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199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йник Ирина Ро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стровского, д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1996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(Боровко)Надежда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66, кв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1996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чко Тереса 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д.5 «А» ком. 61-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996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ский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 д.9, ком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996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ько Виктор Франц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2 к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997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унова Чеслава 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41 к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1997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нский Владими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д.9 кв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1997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а Тамар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д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1997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нь Инна 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ковая,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997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рко Зоя Генри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12 кв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1998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енко Анна Зифр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зерная,д.10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1998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чева Мария Бро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водская,д.20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1998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Галина Каз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141 ком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1998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о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шкевича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10.1998 г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ревская Ларис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д.94 кв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1998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ькович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16 кв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1998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тылец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 д.5 «А», к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998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нок Иосиф Франц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д.65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998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-Оглы Мария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Космонавтов,д.15 кв.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998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евич Олег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Зеленая,д.19 кв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1999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ва Светлана 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Железнодорожный,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999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някович Татьяна Тома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31 к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1999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ей Михаил Финад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88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1999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 Геннади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88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1999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 Максим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88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1999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суев Андр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д.20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1999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ис Д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,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999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чук Павл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 192 «А» к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999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 Олег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98 «Б»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рнович  Анжелик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31 к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окова 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д.20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евич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5А к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д.7,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Владимир Жорж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4А,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овская Оксана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2 ком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юкович Юлия Михайловна</w:t>
            </w:r>
            <w:r>
              <w:rPr>
                <w:sz w:val="20"/>
                <w:szCs w:val="20"/>
              </w:rPr>
              <w:t>(Шамш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31 к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Ири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рошилова,д.4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кса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2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ик Раис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2 ком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00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ль 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37, кв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ханова Рима И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41 ком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ович Викто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92 кв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нич Леокади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.Горького,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ьят Инга Витоль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д.2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Олег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6 кв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тько Геннадий Франц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д.9 ком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нис Игорь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Ленинский, д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на Дмитр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д.10 кв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на Светла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д.10 кв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0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 Вита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д.21 кв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01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чук Татьяна Степ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д.5 «А» ком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01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12 кв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2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убровская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6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0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о Мария 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бстрой, д.8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02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ич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Зеленая, д. 20А., кв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02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ина Диа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20А, кв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02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цкий  Витал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02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инский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Партизанский, д.5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03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елецкая Ольг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1, кв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03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ковская Натал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1, кв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03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овец Вадим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д. 32А, кв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3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ов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2 кв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3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ело Александр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7 Сентябр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0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овец Марина Вениам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5 «А», ком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0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евич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25, г. Поста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 колледж легкой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0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о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9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0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овская 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аслав, ул.Октябрьск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04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зевич Казимир Фаби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31 ком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0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еров Денис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 Замосточье Докшицкий р-н, ул. Октябрьск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0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ец (Лесонян) Ольга 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04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ько Илья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 г. Новополоцка ул. Зеленой, д. 5А, кв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0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ецкий Андрей Вальдем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 д.9, ком 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ич Виктор Ромуаль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кзальная, д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0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ий Анато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22 ,ком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0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лко Наталья Генри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21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0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ский Владимир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5 «А», комн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0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Евген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6 кв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0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ев Александр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4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05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ко Илья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но, школа-интернат, ул. Зеленая, д. 5А, кв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05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кевич Наталья Тадеуш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, д.1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05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Сара Гер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уцевичи, ул. Солнечная, д.5, Камайский с,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05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цкая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, д. 87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05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ич Пет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н по решению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05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зевич Андр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.Купалы, д.30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05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ов Валер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20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ович Александ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роителей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06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овец Екате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ехова, д.18, кв.2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06 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унов Александ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41 к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ак Серге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25 «А»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Владими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13, кв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х Людмил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32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6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шева Натал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 31, кв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читская (Марченко) Алеся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Ленина, д. 25, г.Пост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06г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ревич Екатери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ко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, 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ко Андре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ковая, д.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8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Вер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д.82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ьцов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5 «А», к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кий Серг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орозова, д.2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 Геннадий 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141, ком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анкевич Вале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3. кв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Александ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Видзы,ул.Ленина,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цкий Пет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зерная, д.10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ий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3, кв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06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евич Юл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6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07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зерная, д.8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07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ц Александр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 Хотилы, ул. Озерная, д. 1Б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07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ль (Красилевич) Алена Фот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кевича, 4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07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нская Марин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96 «Б», кв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07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 Дмитри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г. Поставы,                 г. Новополоцк, школа интер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07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нская Наталья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7 Сентября, 96 «Б», кв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07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ецкая Еле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63, кв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7г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 Леонид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3, кв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07г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 Александ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6 кв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07 г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емская Лидия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24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07г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д Ан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24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0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к (Копытко) Снежа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Германовичи Шарковщинский р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6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хвер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рудов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удович Анжелик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141, ком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юлевич Ольга Каз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41 к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ин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д.11, кв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евич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 198Г, кв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 Тат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26,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рник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реньки ул. Центральная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ель (Шкорник)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реньки, ул. Центральная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рник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рень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ко Никола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д.21, кв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 Артем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. Ленина, д. 25, г. Поставы г.п.Вереньки, ул. Центральная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07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ур Валери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5, кв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07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чкарь Александр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6, кв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евец Александ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4, кв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евец Сергей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7, кв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упов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14, кв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упова 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14,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ейко Елена Меч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д.146а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Дар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35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3.2008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чук 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.Купалы, д.30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шкевич Станислав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слонова, 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нков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реньки прием.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 Евгени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 д. 22, к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0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требов Павел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 20, кв.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8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илко Виктор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льский Серг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 д.22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льская Ольг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, д.61А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рмейская, д.30, кв.57, п.Боров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0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Светла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5А, к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Алекс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8, кв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га Марк Мар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10, кв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ская А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кевича, д. 10, кв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цевич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елен по решению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08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бовк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08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р (Спивакова) Татья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20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08г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иколенко Никита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ул. Ленинская, д. 192А, к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1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ь Виктор Тим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10, кв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овская Татьяна Вениам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ская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ич Серг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орозова, д.46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тон Виктор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9, кв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онис Роман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 с регистр. по реш.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 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2, кв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вич Ма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тадионный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чик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ихона,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й Светла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шкина, д. 5 пр.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ловская Алес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3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Константин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д.11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кЮ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, д.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йко Серг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д. 26, кв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вская Мария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31, ком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ий 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ковая, 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д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к Андр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.Купалы,д.16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феевская Тереса Марь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6,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ец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д.84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ша Денис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15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ырко Александр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88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ль  Игорь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д. 17, в.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Илья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5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очкина Юли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мунальная,д.5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ько Марин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д.5 кв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ец Ирина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д.6, кв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ушинская Надежд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, ком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09 г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ич Андр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д.14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оваЕле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2, ком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иричука,д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ец Гал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3 кв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по (Гуща) Ната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д.7, кв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овский Иван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 22, к.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ель Викто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кзальная, д.102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говский Евгений Ге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д.13, кв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ич Анатолий Тадеуш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7 кв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вич Виктория Славо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д.65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ий Степ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д.80, кв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вич Паве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1, кв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евич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. Морозова, д.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имский Витал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водская,д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ко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 д.9, ком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ковский Валерьян Валери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Хоружей,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евич Андр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шкина,д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кович Артем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д.4, кв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тульчик Олег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1, кв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ков Денис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д.3, кв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гяло Павел Марь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3-й Заводской,д.3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екрасова,д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09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 Анато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д.11, кв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а Валентина Ювин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д.98,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ева (Рудь) Надежд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7 Сентября,д.98, ком.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ковская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6 кв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о (Квятковская)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 133, кв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ко Владими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5А к. 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Валенти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,д.8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Яхимович (Шимкович) Елизавет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удовцы, Лынтупский с,с, ул. Подгорная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Яхимович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удовцы, ул. Подгорная, д. 24 Поставский колле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Яхимович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удовцы, ул. Подгорная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даева Юлия 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д.192 «А», ком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азевич Людмил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д.20, кв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евич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шкина,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енок Паве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7 Сентября, д. 98, к.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цинская Е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1, кв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Наталия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д.182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ченко Серге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5, кв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2010 г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щикова Окс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д.21, кв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цкая Светла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 д.7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 Юр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7, кв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ник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ркова, д.20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Вале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4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овец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 д.154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4, кв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ченок Светлана 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198В, кв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ик Андрей Бро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6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Каменецкая Надежд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ул. Заводская, д.10,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.03.2010 г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ук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ул.Советская, д.92, кв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.03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вданик Жан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ул.Пионерск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.03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хнис Татья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ул Ленинская, д.198 «Г», кв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9.03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ул.Космонавтов, д.16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0.03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а Елена Каз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Космонавтов,д.32, кв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.04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ько Ю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Космонавтов, д.20,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3.04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ько Ю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Юбилейная,д.3, кв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6.04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цевич Алексей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Дзержинского, д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.04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 Андре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Октябрьская, д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0.04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сина Кс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Юбилейная, д.3, кв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07.05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Владимир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Дубовки,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05.2010 г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ушкевич Серге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 17Сентября, д.96Б, кв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.05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Вероник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Сидоренко, д.31, ком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.05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 Виталий 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 Гайдара, д.9, ком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.05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шевич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Космонавтов,д.17,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.05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 Оксана Бро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Зеленая, д.5а, ком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4.05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ницкий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Озерная, д.20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7.05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ницкая Окса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 Космонавтов, д. 27, кв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7.05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кова Виктор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Красноармейская, д.154,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.05.2010   12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евич Ольга Свято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Мелиоративная, д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8.06.2010       8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вичюте Егор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итебский дом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08.06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стерович Евгений Фад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5, кв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етухова Маргарит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илкойцас Владисла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сененко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0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лченко 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15, кв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0    16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нкудович Славомир Аль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5А к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0 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юк Марина Зен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Космонавтов, д.27, кв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6.07.2010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икевич (Новак) Жан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л.Ленинская, д.143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21.07.2010    10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то Серг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9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10    10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юшко Алекс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9, кв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2010   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кевич Ольга Фелик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0    13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овицкий Серг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21, кв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0 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яго Витал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be-BY"/>
              </w:rPr>
              <w:t>у</w:t>
            </w:r>
            <w:r>
              <w:rPr/>
              <w:t>л. Зеленая, д. 5а, к.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цкая И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ницкая 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 д.20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ь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3, кв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0    15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ая-Ильин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5, кв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0    12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юк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5А, к. 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чик Александ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д.6 кв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енко Наталья Ювен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20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0    11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на Олег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11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0    11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о (Рекович)И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, кв.47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0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Борис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д.9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0    13.1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сник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л.Ленинская, д.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0   16.3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уменник Эдмунд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л.Сидоренко, д.31, ком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0   09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вич Д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водская, д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10    17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 Роман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л.Космонавтов, д.22, ком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11.2010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87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0   15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х Андр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3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0   16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ич Окса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Октябрьский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0   16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овец Паве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9, кв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0    16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 Михаил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, д.2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0   16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вский Евгений Слав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ляки, ул.Центральная, д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вский Дмитрий Слав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ляки, ул.Центральная, д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 Вале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9, кв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0    09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но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, кв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0    14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ченко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7, кв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0    13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якина Наталья 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арова, д. 4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0 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курно Ольга Вац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, д.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0  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ьян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0    10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Серг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Бегомль, ул.Борисовская,д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в.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ская Людмил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 д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11    08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явко Алиц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водская, д.10,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1 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мелев Никола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31, ком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1.2011   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шниченкоИр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осмонавтов, д.22, ком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1.2011    10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нчаров А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Зеленая, д.18, кв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1.2011    09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кьян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Юбилейная, д.12, кв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1.2011    11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разевич Максим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Зеленая, д.20,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1.2011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буленок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Зеленая, д. 5А, кв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2.2011 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овой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Ленинская, д.204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2.2011 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разевич Гал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арковая, д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2.2011   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нок Иван Каз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Озерная, д.4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2.2011    12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уш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17 Сентября, д.98, к.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3.2011    16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шева Маргарит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рупской, д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3.2011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амова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Ленинская, д.192А, ком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3.2011    11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удович Анатолий Ро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арковая, 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3.2011    11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личюс Ирина Тада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Ленинская, д.192А, ком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3.2011    12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буль Витал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Зеленая, д.23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3.2011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инович Еле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осмонавтов, д.23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04.2011 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тынский Геннадий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Сидоренко, д.40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4.2011    14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яго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Ленинская, д.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4.2011    09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ша Алексей 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Озерная, д.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4.2011 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ткевич Дмитрий Иренеуш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арков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4.2011    16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син Русл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Юбилейная, д.11, кв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5.2011    15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рзаханова Инна Вац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Октябрьская, д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5.2011    17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пин Викт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осмонавтов, д.9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05.20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бин Вале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Заводская, д.9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6.2011   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лита Михаил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Гагарина, д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8.06.2011    14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ская Виктор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10, кв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ленкевич Александр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Норица д.15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6.20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нчар Марина Бро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расноармейская, д.29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6.2011 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влюк Вячеслав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ляро, д.23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7.2011    17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Денис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.08.2011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рко Макс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2, кв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8.2011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бляк Светлана Ле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Заводская, д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8.2011    09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хальская (Войтехович) Вик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Гулидово, ул. Садовая, д. 5, Коробовский с,с, Глубокский р-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8.20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Матросова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8.2011   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езнёва (Папченко) А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Сидоренко, д.31, кв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8.2011    14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рик Юл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Юбилейная, д.20, кв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8.2011    16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одько Вадим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Гагарина, д.76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08.2011    09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тин Алекс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танкевича, д. 10 кв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09.20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ацаканян Снеж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п.Нар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9.20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ацаканян Илья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Полово приемная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9.20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ацаканян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Полово приемная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9.20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овальчик Ирина До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Зеленая, д.20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9.2011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нок Марина Ад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иров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9.2011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тохина А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осмонавтов, д.22 к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8.09.2011 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ысенок Александ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2-ой Пролетарский, 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10.2011    10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мович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ненский р-н, Богушевский с,с, д. Рябцево, д.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1.20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искевич Александр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Зеленая, д.7, кв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11.2011    08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омская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Юбилейная, д.1, кв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1.2011    10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бицкий Евгений Иренеуш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Юбилейная, д.27, кв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12.2011    11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кевич Илья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йский с,с, д. Свираны,                    ул. Центральная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Никола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ков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2    09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тарина (Губар) Екате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9, кв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2    10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ель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0, кв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.01.2012    16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оч А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стровского, д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2 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йчик А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31, блок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2    09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шева Виктор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5А, ком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12   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к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5 кв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12 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на Татьяна Матв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оголя, д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2    11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Май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31, блок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2    11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ль Юрий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Ленинская, д.60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2    14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ан  Викто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1, кв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12   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ь Еле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7, кв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2    08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 Валентина Каз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7Сентября, д.98, ком.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12 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ан Маргари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92А, к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аник Валерий Каз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.Морозова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2   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инович Екатер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 д.3,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2    09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ин Дмитри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шкина, 5, приём.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ина Дарь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шкина, 5, приём.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ович Рит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5 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12    13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льев Алексе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йский с,с, д.Фалевичи, ул. Центральн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ыно Алекс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, к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1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вский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мунальная, д.1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2    14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лександр Яр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2 кв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2   14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уменко Илья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14, кв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2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елёв Геннад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доренко, д.31 к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2   11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(Жук) Викто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7 кв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2   12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Юл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32 кв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2    15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о Никола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9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 Арту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 15, кв. 2, г.п.Вороп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Алес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утин Витали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 д.9 к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2   14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шевич Илья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слонова, д.60 опек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енок Александр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 д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2    09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кевич Анастас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Лынтупы, ул.Свирская, 4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сто пр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2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кевич Дарь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Лынтупы, ул.Свирская, 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сто преб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2    12.0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адежд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, д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2   14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ская Крис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, д.11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2    10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Ядвига Эдмун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водская, д.9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2 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кая Диа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кая М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, ул.Пионерская, д. 50, г. Поставы прибы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 Ма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.Купалы, д.7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12   15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ько Вадим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10 кв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2    11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 Григорий 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яро, д.5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2    11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р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7 Сентября, д.98 к.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3    13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Дарь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кевича, д. 8, кв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3   15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Виталий Геннад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7 кв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3    12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ховский Александ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6 кв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3    09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чкарь Михаил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26 кв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3    11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ин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7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3    09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 к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3    11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чук Игорь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6 кв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3   12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улевцева Светлана Ромуаль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7 Сентября, 98 к.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13   15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й Андре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, д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3   12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ницкая Алес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62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3    12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уно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елиоративная д.5ж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3    11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йдо Дар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13 кв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3    15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ко Александ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д.3 кв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3   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Май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41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3    10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р Юри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7 Сентября, д.98, к.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13    16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ынский Владими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1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13    09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ынская Ма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1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13    09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жук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 194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1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оч Михаи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елиоративна, д.1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13 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елан Александр З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ирова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13    15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ий Владислав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ыч Евгений 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н по решению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13    10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, д.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13   17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ревич Мари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, д.25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13    09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чинкова (Шалковская) Анаста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32 кв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3   14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идович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8 кв.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3  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вусевич Арту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7 кв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3  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ко Любовь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ихона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13   16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Алис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бский дом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1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ис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3 кв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3 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енко Александ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, к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3   17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ская Наталья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ляро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3    11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Александ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0 кв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13    13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ич Ю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ковая,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3   10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Миха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 д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3   12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щев 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9, кв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3    15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о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3 кв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3    16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ицкая Кристина Импол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Я.Купалы, д.20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3    17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янюк Иван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13 кв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3    10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юх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12 кв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3    12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кевич Дарья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ашки, Воропаевский с,совет, ул. Полевая, д.1, пребывание ул.Юбилейная, д. 3, кв. 70, г.Пост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7 кв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3 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лов Тахир Тажид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21 кв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3    15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ец К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, д.32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ян Макс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, д.32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ёнок Натал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   15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ёнок Айва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    15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енко Анастасия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9 кв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3   14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ина Ната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оветский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3    15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Юр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, д.27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3    08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льга Валерь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58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чик Андрей 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65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4    14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Викто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6 кв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ашинская Виолет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8 кв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енко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7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2014    11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х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6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4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Арсен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, пребывание ул.Юбилейная, д. 26, кв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ко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 к. 50</w:t>
            </w:r>
          </w:p>
          <w:p>
            <w:pPr>
              <w:pStyle w:val="Normal"/>
              <w:jc w:val="both"/>
              <w:rPr/>
            </w:pPr>
            <w:r>
              <w:rPr/>
              <w:t>НЕ ПРОЖИВАЕТ В ОБЩА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14    12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пеко Надежд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ихона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14    14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р Кристина Вит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, к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4    15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гина Я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32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14    14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ович 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2-й Заводской, д.1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4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ко Наталья Меч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17 Сентября, д.98 к.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4    17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ушинский Серг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5А к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4    10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лдо Денис 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Кирова, д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14     9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ковская  Крист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 д.18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4    16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ович Артё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7 кв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4    10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шёнок Анаста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7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14    14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ьков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5 кв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4    10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 Евгений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7 кв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14    14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лык Га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 к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14    11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ядомский Александ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Камаи, ул. 60 лет Октября, д. 2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ч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.Горького,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4    11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алова Маргарит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5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4    16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Елена Эдмун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, к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4    13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ова Ольга Геннадьевна (лишена родительских прав в отн. 3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32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14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 Андрей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 26 кв.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4    13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ц Алексе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кевича, д. 11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янович Арту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4 кв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4    11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янович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 д.4 кв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4   17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юн Екате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слонова, д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4 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 Вальтер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слонова, д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4 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кевич (Гаспорович) Вер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32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4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уно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 д.3 кв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4    15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Светла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3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    14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ель Надежд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13 кв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4    11.4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абыльская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3 кв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4    15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инская Светл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19, кв.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4    8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4 кв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4    16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ёнок Артём Айв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го Александр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мунальная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4    9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Аптечный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4    14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По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нский Вадим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.Купалы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4    08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никова Тат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13 кв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4  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шев Александр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 5А, к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ович А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7 кв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5    11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цевич Андрей 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Мелиоративный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5    13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евич Светла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3 кв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5    11.2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вель Анге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6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    12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овский Ива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шевский дом-интер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ёнок Сергей 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, д.96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5    11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Андр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5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5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ский Витал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1, кв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5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 Викто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левая, д.35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5   9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алкович Юли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 д.97,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5   12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уро Серг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41 к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5   12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майлович Павел Каз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йдара, 8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15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ская (Юркойть) Юл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6 кв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5   15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(Харова) Е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6 кв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5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як Екате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 д.20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5  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ата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4 кв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5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о Олег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17 кв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5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астная Анжелик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, д. 67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ер Юрий Ромуаль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шкевича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15   16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3" w:leader="none"/>
              </w:tabs>
              <w:jc w:val="both"/>
              <w:rPr/>
            </w:pPr>
            <w:r>
              <w:rPr/>
              <w:t>Зубрицкий Евгений Валериевич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йская, д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15   17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нович Снеж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6 кв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5   09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ей Дмитри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 д.17 кв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5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о Натали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5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5   12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атьяна Терент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доренко, д. 31, к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5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ович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цевич Виктор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7 кв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5 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евич Ире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7 Сентября, д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15    16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льский Александр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0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5    15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вцев Алекс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летарская, 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15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евич Вадим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кевича, д. 4 , кв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люн Алекс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7 кв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    11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ский Александ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11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5   14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ович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ьцов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сноармеская, д.154, кв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ранович Владими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слонова, д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6   8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соваНаталь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94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6    11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льман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слонова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6   15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ая 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1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ь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3 кв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6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ько Рена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13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6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ский Денис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зерная, д. 12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1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юк (Гутор) 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5а к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6   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ешёнок И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шкевича, д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16    15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явко Евген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, д. 10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Александр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зерная, д. 6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6    13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пол Ди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уздово, ул.Школьная, д. 13, Юньковский с,спребывание ул.Юбилейная, д. 20, кв.30, г.Пост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6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уздово, ул.Школьная, д. 13, Юньковский с,спребывание ул.Юбилейная, д. 20, кв.30, г.Пост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6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ота Александр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 д.22 к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16     8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 Денис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19 кв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6    13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ская (Деревянко) М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5А, к.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6   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длевский Михаил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д.21, кв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16 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ншина Але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, к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16    10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Олег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8,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6    11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ий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ов, д.22, к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6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ко Виктор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ская, д.137, кв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6   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ич Вероник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 д.26, кв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16 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кевич Ю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 55А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16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 Пол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, д.12 д. Верень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 Ив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, д.12, д. Верень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ич Ма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на по решению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6    11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чук Ирин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нкевича, д.11, кв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6    15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вская Мар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20А, к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Язёнак Ирина Геннад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кзальная, д.28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6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люденов Александ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арова,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6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ирневич Владислав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9 «А»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6    15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урак Васи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иоративная, д.5 «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6    11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вбун Александр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росова, д.13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6    15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ская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2, к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6    17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усь Рома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5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7    14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нтух Ю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, 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7   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равацкий Светослав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 д.154,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7 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авыденко Анжел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17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7    13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ирвоная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сновщина, ул.Садовая, д. 7, Дуниловичский с,с, пребывание                            ул. Юбилейная, д.23, кв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7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ирвоная Валер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основщина, ул.Садовая, д. 7, Дуниловичский с,с, пребывание                            ул. Юбилейная, д.23, кв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7    12.0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врилович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1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рофим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23, кв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17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аптёнок Анна Венедик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32 «Б»,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7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умовская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9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7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инкевич Окса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, кв.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7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лешкун Виктор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24, кв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7   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ыманович (Кормилина) Натал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25, кв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7    14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ролёва Еле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25, кв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7    14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исник Ив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4, кв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17  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ивицкий Антон 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17    08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данкович (Пачковская) Анастасия Генадьевнабрак расторг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23, кв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7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чковский Александр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23, кв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7.2017  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пилина Алеся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5, кв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7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урский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21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17    14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инчук А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, к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8.2017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коед Анаста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17   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ишневская Ольга Александровна брак расторг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6, кв.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7    12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урзаханов Марат Эльбру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1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нтух Анастас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д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7 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рага Александр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92 «А»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7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анбикова 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1, кв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17    13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рикозенко Рома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49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7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рушин Владимир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3, кв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7 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ротк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32 «А»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7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болевич Ян Све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 26, кв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7    09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рублевич Артем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7    10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Янчаускас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6. кв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7    11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точко Валерий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22, к.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7    11.1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both"/>
              <w:rPr/>
            </w:pPr>
            <w:r>
              <w:rPr/>
              <w:t>Федорович Ирина Ивановн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Юбилейная,д.20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вирская (Михнович) Диа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Хотилы, ул. Молодежная,                      д. 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8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врилович Ве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8   12.5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убович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7, кв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8    12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кридлевский Евгени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11,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8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ртасевич Дарь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6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1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икович Кристин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21,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8    15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вчук Денис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.Купалы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8    09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огданова Викто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97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1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ожейко Александ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22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18    11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огушевич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26, кв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8 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ренговская Виктор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уталев Олег 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 2А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8  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ойткевич Евгений Славо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76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8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дюк Наталь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лаженко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18    10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дгорная Вер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хона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18 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ртинович Никита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прибывание  ул. Красноармейская, д. 157, г.Пост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18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естеренко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, к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1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ибова Ольг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24, кв.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8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левич (Цыбуленок)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8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ихич Юр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 82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18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иль Анже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8, кв.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18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митренок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30,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8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аткевич Эвел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8    10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истяков Валер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7, кв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8    16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нона Михаи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, д.11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8 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туденков 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слонова, д.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8    15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щенко Екатерина Саве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д. 20, аг. Новоселки место пр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8 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щенко Дмитрий Саве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д. 20, аг. Новоселки место пр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8    15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щенко Иван Саве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д. 20, аг. Новоселки место пр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8    15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уев 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9, кв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8    15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ейбович Виктор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йдара, д.9, кв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8 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стень Дмитр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9, кв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8    15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имницкая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пребыв г.Поставы, ул. Космонавтов, д.16, кв.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8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олстик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еньки , ул. Центральная, д.11,приб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панасец Светла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 д. 188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19 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рхомов Васил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, к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1.2019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икович Виолетт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7, кв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 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ванова Инг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9    16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олич Дмит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алево Никола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ляга Маргарита 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лесье, ул.Солнечная, д.1, кв.1, Лынтупского с,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19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Янучковский Юри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та, ул.Заводская, д. 22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мельчак 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5А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скутова Надежд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9    16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лиенко Кар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д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9    10.4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игорович Юл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 д.198А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9   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омановский Игорь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9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ван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9, кв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9    11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евядомская Еле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7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19    09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ыченкова 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 д.38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9 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маго К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маго Макс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.п.Лынтупы, пер. Красильников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маго Илья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Якимович Юрий Викторович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18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9    13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нан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 26, кв.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9   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линь 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18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19    14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нтон Оксана Бро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26, кв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9    09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велова Снеж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98, кв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19    11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улинок Михаил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17, кв.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19    10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Елисеев Никола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9    10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емченок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5А, к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9    10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лец Анастас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16, кв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9   09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ртюх Екатери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24, кв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9    14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менецкая Екатери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22, кв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9      9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виль Игорь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30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9    13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естерёнок Вероник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80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9    15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терцер Анаста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7,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19    12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естерович Юл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98, 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19    16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всюк Вероник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9    10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анилова Крис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 13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9 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ежан Ната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5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ежан Павел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5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9    16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орец Вероник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ул. Железнодорожная, д. 6, г. Поставы приб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епукова Александр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, 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12.2019 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менков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Зеленая, д. 5А, к. 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.Вереньки,ул. Центральная, 11 преб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ухальский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итвиненок 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 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епляков Серг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9 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вило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шкевича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9    11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ирилкин Серге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9    11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ведевич Елен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д.8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0    15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итвинёнок Эльвир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0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уронок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0   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уронок Алберт Ал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1.2020  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ивандовская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, д. 1, кв. 2, аг. Кама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ернявская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олетарский, д. 20А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0 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рыче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8, кв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20    11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ишкевич Викто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7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рнацевич Валент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7, кв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0 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ватынец (Мухамедгалиев) Павел Рад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2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20 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ерлюк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2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20    12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ивенькая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ичука, д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0    10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орис Светлан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, д. 11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0 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иркиж Юлия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20    16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лянцевич Александр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4, кв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0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ёдоров Ю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5, кв.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20    10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ванов Его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г. Андроны, ул. Цетральная, д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имко Вероник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1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20 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апин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 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20    12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чковская Алес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.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20    15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нчарова Луча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25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заровец Дмитри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20    16.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Ермолаев Михаил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20    16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варцевич Александр Ад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7, кв. 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0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ихалевич (Синельник) Н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9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0    16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утина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0    16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рданова (Балобан) Наталь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0    15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Циунель Олег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ки, д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0    16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есенко Светл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1, к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20    17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удько Екате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4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20     9.4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орозов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20   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андышко Вероник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3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20    11.0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орец Диа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0      8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етров Александр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6,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20    16.5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Ясинская Екате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доренко, д. 31, к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0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инько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0    16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ролёнок Александр Эр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1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20    12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ранович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1, кв.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20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рейко Анжелик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7, кв.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20    14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каренко Вероник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20    15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овик Екате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20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нана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4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0    16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евлич Я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д. 17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1    16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щик Алексе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1    16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трова Олес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красова,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21 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олёнок Юлия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7 Сентября, д. 98, к. 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21 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тякина Мирослава 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дутишки, ул.Железнодрож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тякина Дарина 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дутишки, ул.Железнодрож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стун А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яро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21    15.5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илович Анна Сем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 32А,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21    10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илович Витал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 32А,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21   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вкис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сененко, д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1    10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ьский Константин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 ул. Центральная, д.11, д. Верень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ьский Дмит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ьский Алекс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Ленина, д. 25, (ул. Центральная, д.11, д. Верень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митриев Константи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ирки, ул. Центральная, 2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митриева 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ирки ул. Центральная, 2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митриева Александ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и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митриева Василис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ирки ул. Центральная, 2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олонский Арте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, д. 20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1    10.5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зняк Андр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зняк Никита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дкая Кс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.Зеленая, д. 5А, ком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лагадеро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22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21    9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ткович Иван Тео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98, к. 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21    14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шкевич Юргита Миндау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4, кв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21 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оль Ната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21    17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нчар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1    16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отик  Ольга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бова Екате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4, кв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21      9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лков Дмит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 «Витебский областной специализированный дом ребен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ивое-2, ул.Центральная, 1, Дуниловичский с,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кашевич Любовь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8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21   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пкевич Александр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шкевича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21 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рошевич Натал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34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21    16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ирнов Леонид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шкевича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21    16.5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одиче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1    12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вятковская Диа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Купалы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21    11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вин Игорь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ирова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21    16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оль 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еневский Станислав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. 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21    13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ашникова Ксен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ашников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ашникова Ярослав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ов Данила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ов Денис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Ленина, д. 25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воздовская Наталь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8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21    13.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зинец Ольг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21    16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ександров Арс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2, кв. 63(ул. Космонавтов, д. 14, кв. 53)пр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ександрова Александр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2, кв. 63 (ул. Космонавтов, д. 14, кв. 53)пр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анов Матфе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8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пцевич Виктор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фанасьев Денис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96Б, кв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1    09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шниченко Ю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А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1 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зловский Андр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слонова, д.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1    14.5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ирнова Татья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1, к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21   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туро Кс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2, кв.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злович Виктори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5, кв.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21 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епурко Наталь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1, к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21 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ндро Юл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1     8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рион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21  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йко Лилия Вац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10,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нич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1    16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арафонтов Семё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(ул. Зеленая, д. 22, кв.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ченко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80,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2    15.4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лубовский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5А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2    16.5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мельницкий Евгений Бол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6, кв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2    16.5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лдов Михаил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2   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данец Игорь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ичука, д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2    16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х Евген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1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2    10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оленок Андре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0, кв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2    14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селюте Владими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Дуниловичи, ул.Я.Купалы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селюте Доминик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Дуниловичи, ул.Я.Купалы, д.3 место пребывания г.Поставы, ул. Пионерская, д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кашевич Владимир 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6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2    16.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пкевич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6, кв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22    16.5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шкевич Янину Витальев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3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2   14.0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иков Евген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11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2   10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ильчик Оксана 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2   15.5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ждалевич А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А, кв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22   16.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сильев Васил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22  16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тор Соф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прибывание г. Поставы, ул.Красноармейская, д.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нько Ольг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нько Матве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авацкая Виктория До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5, кв.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22   10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нг И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8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тыш Екате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0А, кв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22    8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кошко Алиса Ромуаль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Морозова,  д.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2022  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пон Виктор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8, кв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2022   15.1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шкинель А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2   15.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тико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2     8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сильев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32, кв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2   16.0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обуев Алексе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5, кв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22    15.3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тович Витал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д. 4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2   16.5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чинский Павел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5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22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щук Никита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зел Ди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1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2  16.4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арницкая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22   10.2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нявко Алес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2  12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винович Александр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 12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2  14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кола Надежд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2   14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шенок Юл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.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2  15.5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ельева Га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доренко, д. 31, к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ков Кирилл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осевич Тиму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22  9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епан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пшуль Никит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.Ленина, д. 25 </w:t>
            </w:r>
            <w:r>
              <w:rPr/>
              <w:t>место пребывания</w:t>
            </w:r>
            <w:r>
              <w:rPr>
                <w:sz w:val="22"/>
                <w:szCs w:val="22"/>
              </w:rPr>
              <w:t xml:space="preserve"> (д.Луцк-Козловский, ул.Фермерская, д. 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к Маргарит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7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2  17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мбальская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усевич Денис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оративная, д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22   13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чинская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6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3   16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х Людмил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3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3  15.0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бицкая Мила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рковичи, ул. Тихая, д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бицкая Виолетт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рковичи, ул. Тихая, д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бицкий Его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рковичи, ул. Тихая, д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ль Надежда 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3 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ткевич Александ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23    09.4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щотко 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6, кв. 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23   12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вино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иридович Владими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в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кошеван Ларис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23   11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лотов А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яро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3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птилович Кирилл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3,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жан Виктор Ио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7, кв.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лик Татьян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рпик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3    15.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гей Александр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0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саревский Евген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23  10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цевич Анжелик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6, кв.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23   16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рока Владислав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3,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23   14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ятлик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5, кв.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3   09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имофеев Максим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, к.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23   12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Юхник Светла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2, кв.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3    9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мич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бей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доренко, д. 31, к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23  12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ысёнок Евген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96Б, кв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23   12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зняк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7, кв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23  17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зел Татья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 д.146А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6.2023   11.03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йиджан Светлан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9, кв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6.2023  16.12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лца Дмитр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адионный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23   12.0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ипова Ольга Степ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, кв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23  14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нарь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2, кв.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3  12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рский Эрнест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мачёнок Окса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7, кв.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  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мачёнок Наталь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27, кв.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3  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рал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8.2023  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енова К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ика Морозова, д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23   12.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хлева Наталья Бро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д. 5А   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3   15.0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закевич Юри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 д. 14, кв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3   15.2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пская Валентина Серг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д. 26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23 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ашевич Анто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д. 22,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3   16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ец АлександрСлаво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23   09.3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нько Мар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23   12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ленкевич Никита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6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9.2023  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суно Дарью Геннадьев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6,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23    15.2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енихин Кирил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23   13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ндарева Юлия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26, кв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23   18.1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енко Евген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, кв.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23   13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шкевич Надежд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24, кв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23   16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винович Артем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65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3   14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тковский Владислав Я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7, кв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23   16.1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линская Екате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7, кв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3   12.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тковская Екатерина Тадеуш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, д. 5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3  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бская Рита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5, кв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10.2023 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ущо Анастасию Сергеев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3, кв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23   15.4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ич Владислав Славо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2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23  11.1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машевич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8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23  10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рло Кирил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9, кв.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23  11.0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ин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5, кв.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23  15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раповицкая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5, кв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  12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хунская Рит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в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3 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дюк Натал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8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3  16.3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пушинский Дмитрий Веч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ыстро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осмонавтов, д. 22, к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нявская Екате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1, кв.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24 15.4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ькевич 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24 16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роз Наталь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4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1.2024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белько Вале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98 а,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4 16.3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зикевич Соф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25, кв.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4 16.4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до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4, кв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24 10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зняк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Железнодорожный, 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4 15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ибуховский Владислав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4 10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олев Денис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ова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4 11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ндра Серге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7, кв.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4 13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досевич Светла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4 11.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анченко Ди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 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4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Хаткевич Кирилл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.Казе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 11.2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Алейников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д. 27, кв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  11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Шувалова Надежд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, д. 34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  11.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Шушко Виктория Тадеуш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12, кв.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4 10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Чалей Окс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, 3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24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Косаревский Леонид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 д. 30, кв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 11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Авин Макс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д. 17, кв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4 8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Ластовская Дарь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 д. 29А,                   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 16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Костецкая Светл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17, кв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4 14.0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Мицкевич Светла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 151б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 8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Голотылец Никола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5а, ком.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 11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Висоцкас Татья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, д. 26, кв.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 11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Жилевич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веточная, д. 19,                             г. Пост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 11.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Таянович Ольг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22, кв. 18,                      г. Пост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4 15.4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Кондрашенко Анастаси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ая, д. 188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 15.3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Игнатенко Кристина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154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24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Коршунова Татья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27, кв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 09.1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Стасюк  Макси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ов, д. 17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 14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Чапскас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, д. 24, кв. 36, г. Пост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02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Якимович Михаил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смонавтов, 32 А, кв. 35,                       г. Пост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2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Плиско Снежа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билейная, д. 17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.2024 11.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Врублевский Виктор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ежная,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2024 10.0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Кирплюк Елена Альб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обстрой, д. 8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2024 12.3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Штерцер Алина Ради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еленая, д. 23, кв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Кимбор Валенти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еная, д. 10, кв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2024 16.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Шершнева Анастас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еленая, д.11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2024 13.0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Иванова Екате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еленая, д. 27,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2024 15.3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Будич Александ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билейная, д. 32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.202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Коломиец А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смонавтов, д. 18, кв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2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Левикина Светла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д. 36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2024</w:t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6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3:54:00Z</dcterms:created>
  <dc:creator>Администратор</dc:creator>
  <dc:description/>
  <cp:keywords/>
  <dc:language>en-US</dc:language>
  <cp:lastModifiedBy>Татьяна Вячеславовна Шнитко</cp:lastModifiedBy>
  <cp:lastPrinted>2015-08-27T09:12:00Z</cp:lastPrinted>
  <dcterms:modified xsi:type="dcterms:W3CDTF">2024-11-27T09:49:00Z</dcterms:modified>
  <cp:revision>431</cp:revision>
  <dc:subject/>
  <dc:title>Список</dc:title>
</cp:coreProperties>
</file>