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ского районного ЦГЭ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С.А.Рассеева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>» февра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 мониторингов в марте 2025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9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89"/>
        <w:gridCol w:w="3199"/>
      </w:tblGrid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хозяйств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Худой А.В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гигиене питания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УП «Камоя»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гигиене питания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УП «Димара»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гигиене питания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УП «Поставчанка»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гигиене питания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ита»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гигиене труда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Андрейчик А.В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гигиене труда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УП «Стройтеплоком»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гигиене труда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 «Милана Стиль Плюс»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коммунальной гигиене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аляш Н.М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коммунальной гигиене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ЖКХ Поставского района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коммунальной гигиене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37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ач-гигиен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ведующий отделом гигиены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Бервячон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3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Times New Roman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Msonormalcxspmiddlecxsplastcxspmiddle">
    <w:name w:val="msonormalcxspmiddlecxsplast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cs="Times New Roman"/>
      <w:sz w:val="30"/>
      <w:szCs w:val="30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5:00Z</dcterms:created>
  <dc:creator>CGE Molodechno</dc:creator>
  <dc:description/>
  <cp:keywords/>
  <dc:language>en-US</dc:language>
  <cp:lastModifiedBy>asd</cp:lastModifiedBy>
  <cp:lastPrinted>2024-10-01T10:47:00Z</cp:lastPrinted>
  <dcterms:modified xsi:type="dcterms:W3CDTF">2025-02-28T06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E6E3088B6494F9A6F7E5B1EB2742B</vt:lpwstr>
  </property>
  <property fmtid="{D5CDD505-2E9C-101B-9397-08002B2CF9AE}" pid="3" name="KSOProductBuildVer">
    <vt:lpwstr>1049-11.2.0.11536</vt:lpwstr>
  </property>
</Properties>
</file>