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УТВЕРЖДА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Главный государствен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санитарный врач </w:t>
        <w:tab/>
        <w:tab/>
        <w:tab/>
        <w:tab/>
        <w:tab/>
        <w:tab/>
        <w:tab/>
        <w:tab/>
        <w:tab/>
        <w:tab/>
        <w:tab/>
        <w:t xml:space="preserve">Поставского района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главный врач Поставского райЦГЭ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 С.А.Расс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14.01.20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заседаний комиссии по противодействию корруп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оставском райЦГЭ на 2025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97"/>
        <w:gridCol w:w="3194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оведе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2025, 09-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ский райЦГ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Постав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Гагарина, д.3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№ 1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25, 09-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ский райЦГ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Постав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Гагарина, д.3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№ 1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25, 09-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ский райЦГ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Постав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Гагарина, д.3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№ 1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25, 09-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ский райЦГ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Постав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Гагарина, д.3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№ 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 При необходимости могут проводиться внеплановые заседания комисс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Главный государствен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санитарный врач </w:t>
        <w:tab/>
        <w:tab/>
        <w:tab/>
        <w:tab/>
        <w:tab/>
        <w:tab/>
        <w:tab/>
        <w:tab/>
        <w:tab/>
        <w:tab/>
        <w:tab/>
        <w:t xml:space="preserve">Поставского района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главный врач Поставского райЦГЭ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 С.А.Расс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12.01.20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заседаний комиссии по противодействию корруп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вском райЦГЭ на 202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97"/>
        <w:gridCol w:w="3194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оведе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24, 09-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ский райЦГ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Постав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Гагарина, д.3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№ 1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.2024, 09-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ский райЦГ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Постав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Гагарина, д.3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№ 1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24, 09-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ский райЦГ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Постав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Гагарина, д.3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№ 1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2024, 09-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ский райЦГ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Постав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Гагарина, д.3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№ 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 При необходимости могут проводиться внеплановые заседания комисс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Главный государствен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санитарный врач </w:t>
        <w:tab/>
        <w:tab/>
        <w:tab/>
        <w:tab/>
        <w:tab/>
        <w:tab/>
        <w:tab/>
        <w:tab/>
        <w:tab/>
        <w:tab/>
        <w:tab/>
        <w:t xml:space="preserve">Поставского района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главный врач Поставского райЦГЭ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 С.А.Расс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10.01.20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заседаний комиссии по противодействию корруп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вском райЦГЭ на 2022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97"/>
        <w:gridCol w:w="3194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оведе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022, 09-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ский райЦГ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Постав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Гагарина, д.3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№ 1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22, 09-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ский райЦГ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Постав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Гагарина, д.3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№ 1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22, 09-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ский райЦГ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Постав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Гагарина, д.3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№ 1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22, 09-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ский райЦГ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Постав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Гагарина, д.3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№ 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 При необходимости могут проводиться внеплановые заседания комисс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06:00Z</dcterms:created>
  <dc:creator>User</dc:creator>
  <dc:description/>
  <cp:keywords/>
  <dc:language>en-US</dc:language>
  <cp:lastModifiedBy>User</cp:lastModifiedBy>
  <cp:lastPrinted>2025-01-30T15:24:00Z</cp:lastPrinted>
  <dcterms:modified xsi:type="dcterms:W3CDTF">2025-01-30T13:41:00Z</dcterms:modified>
  <cp:revision>6</cp:revision>
  <dc:subject/>
  <dc:title/>
</cp:coreProperties>
</file>