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бщий список граждан,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уждающихся в улучшении жилищных условий на 27.02.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6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849"/>
        <w:gridCol w:w="3402"/>
        <w:gridCol w:w="2138"/>
      </w:tblGrid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Сос-тав се-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 принятия на учет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булянец Кристина Франц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30 «А»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.1984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ак Дмитрий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92 «А», к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12.1986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ак Владислав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192 «А», к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9.1988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чук Окса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оветская,д.98 кв. 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3.01.1989 г. </w:t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ас Анна Кирил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йдара,д.9, ком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4.199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арцевич Владимир Иосиф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д.11,кв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5.199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нана Елен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Сидоренко,д.31 к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4.1991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байло Светла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22 комн.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6.1993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танян София Константи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д.12 кв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10.1993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иненко Валенти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рупская, д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1.1993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пшина Ларис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Советский, д.2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2.1993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ин Владимир Генрих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</w:t>
            </w:r>
            <w:r>
              <w:rPr>
                <w:lang w:val="be-BY"/>
              </w:rPr>
              <w:t>, д.</w:t>
            </w:r>
            <w:r>
              <w:rPr/>
              <w:t>22 к.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2.1994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пун Людмила Валенти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17 кв.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3.1994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ская Ан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 д.47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4.1994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ато Ольг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14 кв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10.1994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ученок Наталия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1 кв.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1.199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севич Людмил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йдара,д.9 к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2.199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ухова Наталья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98 «Г» кв.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2.199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ухов Серге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98 «Г» кв.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2.199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жукина Ирина Леони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д.66 кв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2.199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илец Людмила Леони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22 ком.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5.199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йник Ирина Робер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Островского, д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4.1996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(Боровко)Надежда Фед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 д.66, кв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9.1996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ычко Тереса 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д.5 «А» ком. 61-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12.1996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рский Андре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йдара, д.9, ком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2.1996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нько Виктор Франц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22 к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1.1997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унова Чеслава 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д.141 к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2.1997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инский Владимир Валенти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д.9 кв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3.1997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оконь Инна Георг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арковая,д.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11.1997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дерко Зоя Генрих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12 кв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2.1998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кичева Мария Брон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аводская,д.20 кв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7.1998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оз Галина Каз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, д.141 ком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7.1998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нько Александр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шкевича, д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7.10.1998 г.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аревская Ларис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оветская,д.94 кв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1.1998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иськович Елен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16 кв.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11.1998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тылец Татьян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 д.5 «А», к.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11.1998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оленок Иосиф Франц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д.65 кв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12.1998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-Оглы Мария Иосиф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Космонавтов,д.15 кв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12.1998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халевич Олег Анто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Зеленая,д.19 кв.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2.1999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вилова Светлана 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Железнодорожный,д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2.1999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рнякович Татьяна Томак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идоренко, д.31 к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3.1999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ловей Михаил Финадьевич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д.188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7.1999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вей Геннадий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д.188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7.1999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вей Максим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д.188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7.1999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псуев Андрей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д.20 кв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8.1999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хнис Дин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ервомайская,д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10.1999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амчук Павлина 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 192 «А» к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11.1999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урко Олег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д.198 «Б» кв. 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1.200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жарнович  Анжелика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идоренко, д.31 к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2.200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рнокова Еле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д.20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2.200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тюкевичОльг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5А к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3.200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овьев Александр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йдара,д.7, кв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4.200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ябов Владимир Жорж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4А,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4.200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стовская Оксана Стан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22 ком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5.200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сюкович Юлия Михайловна</w:t>
            </w:r>
            <w:r>
              <w:rPr>
                <w:sz w:val="20"/>
                <w:szCs w:val="20"/>
              </w:rPr>
              <w:t>(Шамшу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идоренко, д.31 к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9.200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бич Ирина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орошилова,д.4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1.200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а Оксана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2 кв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11.200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лик Раис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22 ком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12.2000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аль Андрей Васи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37, кв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1.2001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рзаханова Рима Им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д.141 ком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2.2001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шнич Леокадия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М.Горького,д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3.2001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рьят Инга Витоль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д.2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3.2001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ник Олег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26 кв.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3.2001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етько Геннадий Франц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йдара,д.9 ком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3.2001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анис Игорь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Ленинский, д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4.2001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нана Дмитрий Евген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д.10 кв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5.2001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нана Светлана Леони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д.10 кв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5.2001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гаев Витал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д.21 кв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6.2001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липчук Татьяна Степ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д.5 «А» ком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6.2001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кова Ольг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12 кв.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6.2002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убровская Ольг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6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7.2003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рло Мария 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обстрой, д.8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9.2002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орович Анастаси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л.Зеленая, д. 20А., кв. 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9.2002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лина Диа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20А, кв. 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10.2002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ицкий  Виталий 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расноармейская, д. 1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1.2002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чинский Сергей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Партизанский, д.5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1.2003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телецкая Ольга 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1, кв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2.2003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чковская Наталья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1, кв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2.2003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ровец Вадим Пет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осмонавтов,д. 32А, кв. 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3.2003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ясов Александр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2 кв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12.2003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нело Александр Влади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17 Сентября, д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4.2004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довец Марина Вениами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5 «А», ком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6.2004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цкевич Алексей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д. 25, г. Постав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 колледж легкой промышл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7.2004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нько Андре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9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8.2004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стовская Яна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раслав, ул.Октябрьская, д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8.2004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зевич Казимир Фабия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идоренко, д.31 ком. 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9.2004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еров Денис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. Замосточье Докшицкий р-н, ул. Октябрьская, д. 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11.2004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вец (Лесонян) Ольга Влад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ервомайская, д.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2.2004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итько Илья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дом г. Новополоцка ул. Зеленой, д. 5А, кв. 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1.200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ецкий Андрей Вальдема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йдара, д.9, ком 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4.200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мич Виктор Ромуальд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окзальная, д.1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5.200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лко Наталья Генрих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21 кв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7.200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щинский Владимир Эдуард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5 «А», комн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8.200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ник Евгений 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6 кв.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8.200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ев Александр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4 кв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8.2005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тко Илья Игор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но, школа-интернат, ул. Зеленая, д. 5А, кв. 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8.2005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кевич Наталья Тадеуш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 д.17 «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9.2005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углова Сара Герм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Буцевичи, ул. Солнечная, д.5, Камайский с,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0.2005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вицкая Наталь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окзальная, д. 87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10.2005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зевич Андрей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Я.Купалы, д.30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2.2005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гов Валерий Вале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20 кв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1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бович Александр 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роителей, д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1.2006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ровец Екатерин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Чехова, д.18, кв.2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1.2006 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унов Александр Васи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41 к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1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ельчак Сергей Леонид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25 «А»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1.2006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нченко Владимир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 д.13, кв. 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2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ух Людмил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32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2.2006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ишева Наталья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идоренко, д. 31, кв.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2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читская (Марченко) Алеся Леони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Ленина, д. 25, г.Поста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2.2006г.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бревич Екатерина Бори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3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нькова Татья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ервомайская, д.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4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бровко Андрей Вя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арковая, д.22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4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нько Наталь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8, кв. 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4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а Вер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оветская, д.82, кв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5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альцов Александр Сергеевич, раз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5 «А», к.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5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рский Сергей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.Морозова, д.22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6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 Геннадий 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141, ком. 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7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ганкевич Валер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3. кв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9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ев Александр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.Видзы,ул.Ленина,д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0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овацкий Петр Пет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Озерная, д.10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11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ницкий Евген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3, кв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2.2006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севич Юлия Игор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6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2.2007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 Ольга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Озерная, д.8, кв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2.2007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ец Александра 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. Хотилы, ул. Озерная, д. 1Б, кв. 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3.2007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уль (Красилевич) Алена Фот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Станкевича, 4, кв.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3.2007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тинская Марина Иосиф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96 «Б», кв. 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3.2007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ипин Дмитрий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г. Поставы,                 г. Новополоцк, школа интерна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4.2007г.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ецкая Елена Леони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 63, кв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4.2007г.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емская Лидия Фед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24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6.2007г.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д Ан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24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6.200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пак (Копытко) Снежана 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Германовичи Шарковщинский р-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6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ихвер Александр Алекс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Трудовая, д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7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кудович Анжелик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, 141, ком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7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юлевич Ольга Каз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41 к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7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син Серге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Юбилейная, д.11, кв. 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9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цкевич Ольг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, д. 198Г, кв. 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10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ым Татьян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26, кв. 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11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рник Андре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Вереньки ул. Центральная, д.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2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укель (Шкорник) Виктор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Вереньки, ул. Центральная, д.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2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рник Анастас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Верень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2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бровко Никола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Юбилейная, д.21, кв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2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тюк Артем Свято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. Ленина, д. 25, г. Поставы г.п.Вереньки, ул. Центральная, д.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12.2007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цур Валерий Валенти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5, кв.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2.2007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чкарь Александр Степ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6, кв. 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1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невец Сергей Эдуард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7, кв. 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2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упов Александр Алекс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14, кв. 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2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упова Мари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14, кв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2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шейко Елена Меч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,д.146а кв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3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к Дарь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35, кв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5.03.2008 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нчук Владимир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Я.Купалы, д.30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4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ушкевич Станислав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аслонова,  д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4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менков Дмитр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Вереньки прием. сем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4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 Евгений Игор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осмонавтов, д. 22, к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4.200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стребов Павел Пав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 20, кв. 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5.2008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йнилко Виктория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7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хальский Сергей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осмонавтов, д.22, кв.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7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хальская Ольга 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окзальная, д.61А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7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монова Анастас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рмейская, д.30, кв.57, п.Боровух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7.200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вченко Светла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5А, к. 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7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нчаров Алексей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8, кв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8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дега Марк Марк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 д.10, кв.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9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адская Анн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Станкевича, д. 10, кв. 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9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цевич Дмитри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елен по решению су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10.2008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патова Ольг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Дубовко,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11.2008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тор (Спивакова) Татьяна Леони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Юбилейная, 20, кв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1.2008г.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оленко Никита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 Ленинская, д. 192А, к.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01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шкарь Виктор Тимоф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 д.10, кв.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2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ановская Татьяна Вениами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ионерская, д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илович Сергей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.Морозова, д.46 «Б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2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нтон Виктория Пав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9, кв.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3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онис Роман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ят с регистр. по реш.су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3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ров Дмитрий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2, кв.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3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вич Мария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Стадионный д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3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товчик Евген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Тихона,д.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3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лай Светлан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, пребыв ул.Пушкина, д. 5 пр. сем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4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ловская Алеся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34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5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мофеев Константин Игор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д.11, кв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5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якЮлия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Полевая, д.4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5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лайко Сергей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д. 26, кв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6.2009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рнявская Мария Алексеев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идоренко, д.31, ком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6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евский Алексей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арковая, д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6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ина Татьян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адовая,д.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7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чик Андрей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Я.Купалы,д.16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7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рофеевская Тереса Марья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6, кв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7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овец Сергей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оветская,д.84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7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ша Денис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д.115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7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жновец (Мычко) Александр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 5А, кв. 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8.200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зырко Александр Иосиф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д.188, кв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8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ель  Игорь Вя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Юбилейная, д. 17, в. 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8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ейник Илья Пав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 д.5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8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очкина Юлия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ммунальная,д.5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8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сько Марина Иосиф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д.5 кв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8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вец Ирина Стан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д.6, кв.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8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пушинская Надежд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2, ком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8.2009 г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амович Андре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д.14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8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хомоваЕлена Пав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22, ком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9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к Наталь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иричука,д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9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нец Галин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3 кв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9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по (Гуща) Наталия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д.7, кв.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9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стовский Иван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 22, к. 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0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кель Виктор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окзальная, д.102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10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говский Евгений Ге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д.13, кв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10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ич Анатолий Тадеуш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27 кв.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1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оневич Виктория Славо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д.65, кв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11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ошевич Павел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21, кв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11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шкевич Светла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П. Морозова, д. 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11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лимский Витали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аводская,д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11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ворко Серге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йдара, д.9, ком.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тковский Валерьян Валерия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.Хоружей,д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2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кевич Андрей Евген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ушкина,д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2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ркович Артем Пав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д.4, кв.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12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тульчик Олег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1, кв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12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чков Денис Вита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д.3, кв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12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вгяло Павел Марья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 3-й Заводской,д.3 «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12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оль Анастас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Некрасова,д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12.2009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б Анатолий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д.11, кв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ькова Валентина Ювина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оветская, д.98, кв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унева (Рудь) Надежда Анатольевна раз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17 Сентября,д.98, ком. 1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уковская Ольг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6 кв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то (Квятковская) Светла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, д. 133, кв.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1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енко Владимир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5А к. 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вановВалентин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д.8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химович Анастасия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Шудовцы, ул. Подгорная, д. 24 Поставский коллед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химович Виктория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Шудовцы, ул. Подгорная, д. 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адаева Юлия Влад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,д.192 «А», ком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мбразевич Людмил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д.20, кв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кевич Татья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ушкина,д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рзенок Павел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17 Сентября, д. 98, к.5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цинская Елена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21, кв.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1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коваНаталия Федоровна, раз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д.182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2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дченко Сергей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5, кв.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2.2010 г.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ильщикова Оксан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д.21, кв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2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ицкая Светлан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йдара, д.7, кв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2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слов Юрий Вале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7, кв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2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сятник Анастасия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Маркова, д.20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2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т Валери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4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2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ровец Андрей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, д.154, кв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2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тяков Александр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4, кв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2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паченок Светлана Анто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198В, кв.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2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менецкая Надежда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л. Заводская, д.10,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9.03.2010 г.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ук Серге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Советская, д.92, кв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25.03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вданик Жанна Вя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Пионерская, д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25.03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ахнис Татьяна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 Ленинская, д.198 «Г», кв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29.03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пелова Ольг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Космонавтов, д.16, кв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30.03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ица Елена Каз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Космонавтов,д.32, кв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16.04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манько Юрий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Космонавтов, д.20, кв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23.04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нько Юрий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Юбилейная,д.3, кв.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26.04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арцевич Алексей Анто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Дзержинского, д. 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28.04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рмолаев Андрей Пет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Октябрьская, д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30.04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сина Ксен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Юбилейная, д.3, кв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07.05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сянников Владимир Игоревич раз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Дубовки,д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07.05.2010 г.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друшкевич Сергей Валенти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 17Сентября, д.96Б, кв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18.05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кова Вероника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Сидоренко, д.31, ком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19.05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бровский Виталий 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 Гайдара, д.9, ком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19.05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машевич Ди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Космонавтов,д.17, кв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20.05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ель Оксана Брон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Зеленая, д.5а, ком.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24.05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пницкий Александр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Озерная, д.20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27.05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пницкая Оксана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 Космонавтов, д. 27, кв. 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27.05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воздикова Виктория Пав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Красноармейская, д.154,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31.05.2010   12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цкевич Ольга Свято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Мелиоративная, д.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08.06.2010       8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тавичюте Егор Денис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. Поставы, пл. Ленина, д. 25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итебский дом ребен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08.06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30"/>
              </w:rPr>
            </w:pPr>
            <w:r>
              <w:rPr>
                <w:szCs w:val="30"/>
              </w:rPr>
              <w:t>Нестерович Евгений Фад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5, кв.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6.2010   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30"/>
              </w:rPr>
            </w:pPr>
            <w:r>
              <w:rPr>
                <w:szCs w:val="30"/>
              </w:rPr>
              <w:t>Петухова Маргарита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6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30"/>
              </w:rPr>
            </w:pPr>
            <w:r>
              <w:rPr>
                <w:szCs w:val="30"/>
              </w:rPr>
              <w:t>Вилкойцас Владислав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Осененко, д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6.2010    11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30"/>
              </w:rPr>
            </w:pPr>
            <w:r>
              <w:rPr>
                <w:szCs w:val="30"/>
              </w:rPr>
              <w:t>Волченко Андрей Васи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15, кв.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6.2010    16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30"/>
              </w:rPr>
            </w:pPr>
            <w:r>
              <w:rPr>
                <w:szCs w:val="30"/>
              </w:rPr>
              <w:t>Анкудович Славомир Альберт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5А к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6.2010    10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видюк Марина Зено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Космонавтов, д.27, кв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06.07.2010    11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зикевич (Новак) Жанна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л.Ленинская, д.143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21.07.2010    10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шуто Сергей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94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8.2010    10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нюшко Алексей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9, кв.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8.2010    16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кевич Ольга Фелик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окзальная, 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8.2010    13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повицкий Сергей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21, кв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9.2010    12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бяго Виталий Вале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e-BY"/>
              </w:rPr>
              <w:t>у</w:t>
            </w:r>
            <w:r>
              <w:rPr/>
              <w:t>л. Зеленая, д. 5а, к.1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9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вацкая Ирин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9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пницкая Ольг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осмонавтов, д.20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9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тень Виктор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3, кв.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9.2010    15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ая-Ильина Татья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5, кв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9.2010    12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юк Серге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5А, к. 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0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ененко Наталья Ювенальевна раз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20 кв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10.2010    11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нана Олег Ром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11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10.2010    11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рипко (Рекович)Ирин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2, кв.47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10.2010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вченко Борис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оветская, д.94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10.2010    13.1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исник Серге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ул.Ленинская, д.1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11.2010   16.3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уменник Эдмунд Степ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л.Сидоренко, д.31, ком.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11.2010   09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кевич Ди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аводская, д.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11.2010    17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зьмич Роман Вита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л.Космонавтов, д.22, ком.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2.11.2010 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ух Дмитри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87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11.2010   15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х Андрей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3 кв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11.2010   16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ович Оксана Вита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 Октябрьский, д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11.2010   16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ровец Павел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9, кв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11.2010    16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имов Михаил Вале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артизанская, д.24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11.2010   16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убовский Евгений Слави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ляки, ул.Центральная, д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11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убовский Дмитрий Слави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ляки, ул.Центральная, д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11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слов Валерий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9, кв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11.2010    09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итченко Ольг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7, кв.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12.2010    13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лякина Наталья 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марова, д. 4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12.2010    12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шкурно Ольга Вац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Школьная, д.10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12.2010    12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кьян Татья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12.2010    10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рмоленко Сергей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в. 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12.20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ьская Людмил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адовая, д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1.2011    08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нявко Алиция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аводская, д.10,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1.2011    12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мелев Никола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идоренко, д.31, ком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4.01.2011    16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ирошниченкоИрина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Космонавтов, д.22, ком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7.01.2011    10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нчаров Александр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Зеленая, д.18, кв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0.01.2011    09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Жукьян Андре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Юбилейная, д.12, кв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5.01.2011    11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мбразевич Максим Евген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Зеленая, д.20, кв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6.01.2011    11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ыбуленок Ири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Зеленая, д. 5А, кв.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.02.2011    11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оровой Евген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Ленинская, д.204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5.02.2011    10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мбразевич Галин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Парковая, д.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8.02.2011    11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валенок Иван Каз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Озерная, д.4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5.02.2011    12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леуш Еле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17 Сентября, д.98, к.4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.03.2011    16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шева Маргарит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Крупской, д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.03.2011    11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ламова Алл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Ленинская, д.192А, ком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1.03.2011    11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кудович Анатолий Роберт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Парковая, д.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4.03.2011    11.5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личюс Ирина Тада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Ленинская, д.192А, ком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4.03.2011    12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арбуль Виталий Евген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Зеленая, д.23, кв. 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8.03.2011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вгустинович Елен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Космонавтов, д.23, кв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8.04.2011 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ютынский Геннадий Иосиф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Сидоренко, д.40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.04.2011    14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ляго Серге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Ленинская, д.1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0.04.2011    09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теша Алексей Георг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Озерная, д.4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0.04.2011    12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ткевич Дмитрий Иренеуш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Парковая, д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1.04.2011    16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усин Руслан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Юбилейная, д.11, кв.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.05.2011    15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рзаханова Инна Вац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Октябрьская, д.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7.05.2011    17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лозубец (Лапин) Виктор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Космонавтов, д.9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5.05.201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убин Валери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Заводская, д.9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.06.2011    11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ита Михаил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гарина, д.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6.2011    14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инская Виктория 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10, кв. 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6.201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ленкевич Александр Степ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.Норица, ул. Парковая, д.1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2.06.201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нчар Марина Брон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Красноармейская, д.29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8.06.2011   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влюк Вячеслав Васи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Кляро, д.23/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.07.2011    17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влов Денис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9, к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.08.2011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дерко Максим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2, кв.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6.08.2011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убляк Светлана Лео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Заводская, д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8.08.2011    09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ухальская (Войтехович) Вик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. Гулидово, ул. Садовая, д. 5, Коробовский с,с, Глубокский р-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6.08.201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узнецова Наталь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Матросова, д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3.08.2011    11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лезнёва (Папченко) Анн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Сидоренко, д.31, кв. 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4.08.2011    14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исарик Юлия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Юбилейная, д.20, кв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5.08.2011    16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лодько Вадим Пав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Гагарина, д.76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1.08.2011    09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уртин Алексей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 Станкевича, д. 10 кв. 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.09.201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нацаканян (Глебова)Снежан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Коренёвская, д. 17, кв. 14, г. Сморгонь пострила как многодет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6.09.201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нацаканян Илья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л. Ленина, д. 25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.Полово приемная сем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6.09.201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нацаканян Владимир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л. Ленина, д. 25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.Полово приемная сем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6.09.201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новальчик Ирина Дона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Зеленая, д.20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5.09.2011    11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валенок Марина Адам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Кирова, д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6.09.2011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атохина Ален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Космонавтов, д.22 к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8.09.2011 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ысенок Александр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р.2-ой Пролетарский, д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8.10.2011    10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амович Дмитр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нненский р-н, Богушевский с,с, д. Рябцево, д. 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.11.201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искевич Александр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Зеленая, д.7, кв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8.11.2011    08.5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ербицкий Евгений Иренеуш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л.Юбилейная, д.27, кв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5.12.2011    11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йткевич Илья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айский с,с, д. Свираны,                    ул. Центральная, д. 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1.20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ов Никола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арковая, д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1.2012    09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тарина (Губар) Екатери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9, кв.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1.2012    10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бель Анастасия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0, кв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0.01.2012    16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оч Анн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Островского, д. 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2.2012    11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фейчик Алин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идоренко, д.31, блок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2.2012    09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бышева Виктория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5А, ком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2.2012    10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ак Дмитри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5 кв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3.2012    10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нана Татьяна Матв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оголя, д.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3.2012    11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ова Майя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идоренко, д.31, блок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3.2012    11.5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кель Юрий Анто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Ленинская, д.60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4.2012    14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пран  Виктория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1, кв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4.2012    10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тень Елена Вита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7, кв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5.2012    08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 Валентина Каз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17Сентября, д.98, ком.4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5.2012    10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очан Маргарит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92А, к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5.20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ечаник Валерий Каз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.Морозова, д.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5.2012    11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инович Екатерина Игор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йдара, д.3, кв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6.2012    09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олякин Дмитрий Вя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б ул.Пушкина, 5, до 11.03.2026 приём. Семья,  пл.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7.20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олякина Дарья Вя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б ул.Пушкина, 5, до 11.11.2027приём. Семья, пл.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7.20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тович Рит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5 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7.2012    13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тольев Алексей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айский с,с, д.Фалевичи, ул. Центральная, д. 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7.20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ыно Алексей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2, к.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8.2012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йковский Александр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ммунальная, д.1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8.2012    14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 Александр Яро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2 кв.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8.2012   14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Науменко Илья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14, кв.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8.2012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мелёв Геннади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идоренко, д.31 к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8.2012   11.5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хорова (Жук) Виктория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7 кв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8.2012   12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карева Юлия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32 кв.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8.2012    15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нько Никола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9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9.20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 Артур 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, д. 15, кв. 2, г.п.Воропае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9.20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бицкая Алеся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9.20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утин Виталий Григо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йдара, д.9 к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9.2012   14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машевич Илья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аслонова, д.60 опеку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10.20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рзенок Александр Игор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адовая, д. 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10.2012    09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кевич Анастасия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п.Лынтупы, ул.Свирская, 4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сто пре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10.2012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кевич Дарья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п.Лынтупы, ул.Свирская, 4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сто преб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10.2012    12.0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 Надежд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артизанская, д.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10.2012   14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есская Кристи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, д.11 кв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10.2012    10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лобина Ядвига Эдмун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аводская, д.9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10.2012    12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рская Диа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11.20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рская Мари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, ул.Пионерская, д. 50, г. Поставы прибы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11.20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ко Марин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Я.Купалы, д.7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1.2012   15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илько Вадим Иосиф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 д.10 кв.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12.2012    11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шкин Григорий Кирил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ляро, д.5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12.2012    11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ар Татья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17 Сентября, д.98 к.1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1.2013    13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горова Дарья Вя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Станкевича, д. 8, кв. 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1.2013   15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еев Виталий Геннад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7 кв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1.2013    12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аховский Александр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6 кв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1.2013    09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чкарь Михаил Степ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26 кв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1.2013    11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нин Евген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7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2.2013    09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уева Светла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2 к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3.2013    11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тарчук Игорь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6 кв.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3.2013   12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гулевцева Светлана Ромуаль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17 Сентября, 98 к.4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3.2013   15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 Андрей Валенти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Школьная, д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3.2013   12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ницкая Алеся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, д.62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3.2013    12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агунов Илья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Мелиоративная д.5ж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3.2013    11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йдо Дарья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13 кв.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4.2013    15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танко Александр 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Юбилейная, д.3 кв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4.2013    10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ппова Майя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41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5.2013    10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тор Юрий Ром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17 Сентября, д.98, к.4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5.2013    16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дынский Владимир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1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6.2013    09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дынская Марин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1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6.2013    09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вжук Татья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, д. 194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6.201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оч Еле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Мелиоративна, д.1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6.2013    10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елан Александр Зди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ирова, д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6.2013    15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бицкий Владислав Пет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6.201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аш Ольг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 д.1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7.2013   17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бревич Марина Бори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 д.25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8.2013    09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чинкова (Шалковская) Анастасия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32 кв.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8.2013   14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видович Сергей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8 кв. 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8.2013    12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вусевич Артур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7 кв.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9.2013   16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урко Любовь Альбер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Тихона, д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9.2013   16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пина Алис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ебский дом ребен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9.201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мис Татьян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3 кв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9.2013    10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итоненко Александр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2, к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9.2013   17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евская Наталья Валенти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ляро, д.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9.2013    11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ов Александр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0 кв.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10.2013    13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дорович Юри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арковая, д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10.2013   10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фимов Михаил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адовая, д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0.2013   12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ищев Алексей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9, кв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0.2013    15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дко Александр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3 кв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10.2013    16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жарицкая Кристина Имполи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Я.Купалы, д.20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10.2013    17.5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бодянюк Иван Вя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13 кв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10.2013    10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юх Серге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12 кв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10.2013    12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кевич Дарья Дени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Дашки, Воропаевский с,совет, ул. Полевая, д.1, пребывание ул.Юбилейная, д. 3, кв. 70, г.Поста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0.201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улов Андре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7 кв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11.2013    10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алов Тахир Тажиди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21 кв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11.2013    15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вец Карина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ервомайская, д.32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11.201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нян Максим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ервомайская, д.32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11.201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зёнок Наталия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2.2013   15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зёнок Айвар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2.2013    15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ьниченко Анастасия Иосиф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9 кв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12.2013   14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кашевич Юрий Вале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артизанская, д.27 «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12.2013    08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кашевич Ольга Валерья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Советская, д. 58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12.201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а Виктория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6 кв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1.20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башинская Виолетт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 д.8 кв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1.20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коленко Наталья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7 кв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2.2014    11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ях Арсений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, пребывание ул.Юбилейная, д. 26, кв. 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3.20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впеко Надежда Альбер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Тихона, д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5.2014    14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ляр Кристина Витал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2, к.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5.2014    15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ягина Яна Леони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32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5.2014    14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банович Андрей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 2-й Заводской, д.1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5.2014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ко Наталья Меч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17 Сентября, д.98 к.4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5.2014    17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пушинский Сергей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5А к.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5.2014    10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голдо Денис 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Кирова, д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6.2014     9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чковская  Кристина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 д.18 кв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7.2014    16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лашёнок Анастасия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7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7.2014    14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ваньков Евген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5 кв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8.2014    10.5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 Евгений Анто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7 кв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8.2014    14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слык Гали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2 к.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8.2014    11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ядомский Александр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.Камаи, ул. 60 лет Октября, д. 2, кв.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8.20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ч Алексей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М.Горького, д.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8.2014    11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калова Маргарит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5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8.2014    16.5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исова Елена Эдмун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2, к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8.2014    13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хманова Ольга Геннадьевна (лишена родительских прав в отн. 3 дет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32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9.2014    12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ак Андрей Иосиф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 26 кв. 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9.2014    13.5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ец Алексей Вя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Станкевича, д. 11, кв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0.20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янович Артур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4 кв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0.2014    11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янович Анастасия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 д.4 кв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0.2014   17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тюн Екатерин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аслонова, д.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0.2014    12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х Вальтер Вита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аслонова, д.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0.2014 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кевич (Гаспорович) Вер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32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10.2014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гунов Андре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 д.3 кв.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10.2014    15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ая Светлан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3 кв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10.2014    14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ель Надежд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 д.13 кв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10.2014    11.4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табыльская Еле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3 кв.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1.2014    15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синский Дмитрий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осмонавтов, д. 19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11.2014    8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зёнок Артём Айва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, д.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11.20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го Александр Вале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ммунальная, д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11.2014    9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ова Татья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Аптечный, д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2.2014    14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влова Полин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12.20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инский Вадим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Я.Купалы, д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12.2014    08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пникова Татьян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13 кв.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12.2014    12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бышев Александр Игор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 5А, к. 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12.20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инович Александр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7 кв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2.2015    11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арцевич Андрей Стани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.Мелиоративный, д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2.2015    13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кевич Светлана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3 кв.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3.2015    11.2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вель Ангелина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6 кв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3.2015    12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стовский Иван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гушевский дом-интерна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3.20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ёнок Сергей Стани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 д.96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3.2015    11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вченко Андрей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5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4.2015   10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ковский Виталий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1, кв.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4.2015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валкович Юлия Вя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Октябрьская, д.97,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5.2015   12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уро Сергей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41 к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5.2015   12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жмайлович Павел Каз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Гайдара, 8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6.2015   10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горская (Юркойть) Юлия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6 кв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6.2015   15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аненко (Харова) Елена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6 кв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6.2015  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угляк Екатери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Октябрьская, д.20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7.2015   16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нилова Наталия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4 кв.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7.2015    11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рло Олег Иосиф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17 кв.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7.2015  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частная Анжелика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окзальная, д. 67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7.20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ьфер Юрий Ромуальд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шкевича, д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8.2015   16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463" w:leader="none"/>
              </w:tabs>
              <w:jc w:val="both"/>
              <w:rPr/>
            </w:pPr>
            <w:r>
              <w:rPr/>
              <w:t>Зубрицкий Евгений Валериевич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йская, д.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8.2015   17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хнович Снежа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6 кв.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8.2015   09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ей Дмитрий Ром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 д.17 кв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9.2015   11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нько Наталия Вя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5 кв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9.2015   12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дреева Татьяна Терент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Сидоренко, д. 31, к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9.2015   10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митрович Александр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9.20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арцевич Виктория Игор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7 кв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9.2015   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цкевич Ирен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17 Сентября, д.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10.2015    16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хальский Александр Вита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0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0.2015    15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вцев Алексей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Пролетарская, д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0.2015  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илевич Вадим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Станкевича, д. 4 , кв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11.20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йлюн Алексей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7 кв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12.2015    11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арский Александр 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 д.11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12.2015   14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инович Анастасия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12.20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альцов Алексе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расноармеская, д.154, кв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12.20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хранович Владимир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аслонова, д.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1.2016   8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асоваНаталья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94 кв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1.2016    11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льман Дмитри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аслонова, д.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2.2016   15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дкая Александр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3.201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стень Андре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13 кв.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3.2016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бновский Денис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Озерная, д. 12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4.201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тюк (Гутор)  Ольг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5а к.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4.2016    16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йтешёнок Инн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шкевича, д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5.2016    15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нявко Евгений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аводская, д. 10, кв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5.201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кашевич Александр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Озерная, д. 6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5.2016    13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вгопол Диа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уздово, ул.Школьная, д. 13, Юньковский с,спребывание ул.Юбилейная, д. 20, кв.30, г.Поста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5.2016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бедев Максим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уздово, ул.Школьная, д. 13, Юньковский с,спребывание ул.Юбилейная, д. 20, кв.30, г.Поста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5.2016   12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ота Александр Леонид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осмонавтов, д.22 к.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6.2016     8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тников Денис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19 кв.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6.2016    13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щинская (Деревянко) Мари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5А, к. 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6.2016    10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иншина Алена Игор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2, к.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6.2016    10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ов Олег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8, кв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7.2016    11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бицкий Александр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смонавтов, д.22, к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7.2016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ревянко Виктория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нинская, д.137, кв.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7.2016    11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имович Вероник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 д.26, кв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7.2016    10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ткевич Юр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, д. 55А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8.2016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к Поли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сная, д.12 д. Верень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8.201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к Иван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Лесная, д.12, д. Верень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8.201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рамчук Ирина Ром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Станкевича, д.11, кв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0.2016    15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провская Мария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20А, к. 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10.201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Язёнак Ирина Геннадьев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Вокзальная, д.28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10.2016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Адамович Никита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4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11.201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Блюденов Александр Васи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Комарова, 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11.2016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Ширневич Владислав Вадим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9 «А», кв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1.2016    15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Бурак Васил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иоративная, д.5 «Д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12.2016    11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вбун Александр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тросова, д.13, кв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2.2016    15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кресенская Еле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2, к.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2.2016    17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усь Роман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5, кв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1.2017    14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Антух Юр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, д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1.2017    16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аравацкий Светослав Иосиф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, д.154, кв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2.2017    10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авыденко Анжел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17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2.2017    13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Чирвоная Виктор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сновщина, ул.Садовая, д. 7, Дуниловичский с,с, пребывание                            ул. Юбилейная, д.23, кв. 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2.2017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Чирвоная Валерия Игор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основщина, ул.Садовая, д. 7, Дуниловичский с,с, пребывание                            ул. Юбилейная, д.23, кв. 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2.2017    12.0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аврилович Ири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2.2017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рофимов Александр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23, кв.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3.2017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аптёнок Анна Венедик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32 «Б»,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4.2017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Разумовская Екатери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9, кв. 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4.2017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инкевич Оксана Эдуар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0, кв. 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4.2017    12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лешкун Виктория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24, кв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5.2017    11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ыманович (Кормилина) Наталия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 25, кв. 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5.2017    14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оролёва Елена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 25, кв. 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5.2017    14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исник Иван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 24, кв. 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6.2017    12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ивицкий Антон 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д. 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7.2017    08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ачковский Александр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23, кв.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07.2017   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епилина Алеся Стан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 25, кв. 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7.2017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урский Андре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21, кв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7.2017    14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инчук Анн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2, к. 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.08.2017 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акоед Анастасия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8.2017    10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ишневская Ольга Александровна брак расторгн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 26, кв. 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8.2017    12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урзаханов Марат Эльбрус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8.2017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Антух Анастасия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д.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8.2017    12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Ханбикова Александр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1, кв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9.2017    13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рушин Владимир Григо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 23, кв. 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0.2017 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оротков Дмитрий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 32 «А»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10.2017    12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Оболевич Ян Свето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 26, кв. 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11.2017    09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рублевич Артем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1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11.2017    10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Янчаускас Татья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 26. кв. 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11.2017    11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оточко Валерий Анто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 22, к. 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12.2017    11.10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1" w:leader="none"/>
              </w:tabs>
              <w:jc w:val="both"/>
              <w:rPr/>
            </w:pPr>
            <w:r>
              <w:rPr/>
              <w:t>Федорович Ирина Ивановна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Юбилейная,д.20 кв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12.2017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вирская (Михнович) Диана Вита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Хотилы, ул. Молодежная,                      д. 2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1.2018    12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аврилович Вер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1.2018   12.5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Зубович Ольг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7, кв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1.2018    12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кридлевский Евгений Пав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11, кв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1.2018    11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артасевич Дарья 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6, кв. 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1.201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икович Кристина Ром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Ленина, д.21, кв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2.2018    15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авчук Денис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Я.Купалы, д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2.2018    09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Богданова Виктори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97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4.201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ожейко Александр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22, кв. 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5.2018    11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Богушевич Татья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26, кв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5.2018   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аренговская Виктория 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2, кв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5.201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уталев Олег Георг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 2А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6.2018    12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ойткевич Евгений Славо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76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6.2018    11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Радюк Наталья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лаженко, д.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6.2018    10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одгорная Вера Альбер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хона, д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7.2018    12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артинович Никита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прибывание  ул. Красноармейская, д. 157, г.Поста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7.2018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рибова Ольг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 24, кв. 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7.2018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Аплевич (Цыбуленок) Анастаси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8.2018    12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Хихич Юрий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д. 82, кв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8.2018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иль Анжел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8, кв. 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8.2018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бовик Юлия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6, кв.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.08.2018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митренок Ольг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30, кв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8.2018    12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Хаткевич Эвелина Вя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5, кв. 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8.2018    10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Чистяков Валерий 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7, кв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8.2018    16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анона Михаил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, д.11, кв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9.2018    10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туденков Алексей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слонова, д. 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10.2018    15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ащенко Екатерина Саве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, д. 20, аг. Новоселки место при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0.2018   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ащенко Дмитрий Саве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, д. 20, аг. Новоселки место при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0.2018    15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ащенко Иван Саве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, д. 20, аг. Новоселки место при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0.2018    15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Зуев Андрей Васи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9, кв.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2.2018    15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ейбович Виктор Иосиф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йдара, д.9, кв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12.2018    11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остень Дмитрий Васи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9, кв.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2.2018    15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Зимницкая Анастаси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пребыв г.Поставы, ул. Космонавтов, д.16, кв. 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12.2018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олстик Мар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еньки , ул. Центральная, д.11,прибы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1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Опанасец Светлана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, д. 188, кв.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1.2019    11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архомов Василий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2, к. 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7.01.2019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икович Виолетт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27, кв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1.2019   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Иванова Инга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д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.2019    16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Ролич Дмитрий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. 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Халево Никола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02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Шляга Маргарита Арту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лесье, ул.Солнечная, д.1, кв.1, Лынтупского с,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3.2019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Янучковский Юрий Ром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та, ул.Заводская, д. 22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4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Омельчак Елизавет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5А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5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оскутова Надежд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5.2019    16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алиенко Кароли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д.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5.2019    10.4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ригорович Юлия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, д.198А, кв.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5.2019    10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Романовский Игорь Вале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9, кв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5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Иванов Сергей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9, кв.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5.2019    11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Невядомская Елена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7, кв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6.2019    09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омаго Карина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6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омаго Максим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п.Лынтупы, пер. Красильников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6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омаго Илья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6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Якимович Юрий Викторович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18, кв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7.2019    13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анана Еле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 26, кв. 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7.2019    11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алинь Я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18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7.2019    14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Унтон Оксана Брон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26, кв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8.2019    09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авелова Снежана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д.98, кв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8.2019    11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улинок Михаил Иосиф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д.17, кв. 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8.2019    10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Елисеев Никола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д. 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8.2019    10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Земченок Ири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5А, к.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8.2019    10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елец Анастасия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16, кв.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9.2019   09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Артюх Екатерина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24, кв.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10.2019    14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аменецкая Екатерина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22, кв.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0.2019      9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Швиль Игорь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30, кв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10.2019    13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Нестерёнок Вероник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80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10.2019    15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Штерцер Анастасия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7, кв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11.2019    12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Нестерович Юлия Игор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98, 1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11.2019    16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Овсюк Вероник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. 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11.2019    10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анилова Кристи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д. 13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11.2019    11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ежан Натал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45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11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Вежан Павел Вя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45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11.2019    16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Шорец Вероника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ул. Железнодорожная, д. 6, г. Поставы прибы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11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Чепукова Александра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, д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2.12.2019  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еменкова Татьяна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л. Зеленая, д. 5А, к. 31</w:t>
            </w:r>
            <w:r>
              <w:rPr/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2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ухальский Андре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2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итвиненок Роман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 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2.20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вило Ольг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шкевича, д.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2.2019    11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ирилкин Сергей Вале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12.2019    11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Хведевич Елена Иосиф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д.8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1.2020    15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итвинёнок Эльвира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.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1.2020   11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уронок Наталь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5, кв. 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1.2020    16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уронок Алберт Алберт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5, кв. 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3.01.2020   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ивандовская Виктория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, д. 1, кв. 2, аг. Кама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1.20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Чернявская Наталья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ролетарский, д. 20А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1.2020    10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Жишкевич Виктория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7, кв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2.20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арнацевич Валенти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7, кв. 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2.2020    10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Хватынец (Мухамедгалиев) Павел Радик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29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3.2020 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ерлюк Дмитрий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29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3.2020    12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ривенькая Светла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ичука, д. 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3.2020    10.5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Борис Светлана Иосиф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, д. 11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5.2020    10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иркиж Юлия Эдуар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5.2020    16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лянцевич Александр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4, кв. 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5.2020    11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Фёдоров Юр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5, кв. 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5.2020    10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Иванов Егор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. Андроны, ул. Цетральная, д. 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5.20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Шимко Вероник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1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5.2020    12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апина Светлан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 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6.2020    12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ачковская Алеся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. 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6.2020    15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ончарова Лучан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25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6.20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азаровец Дмитрий Григо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, кв.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7.2020    16.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Ермолаев Михаил Пет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А, кв.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7.2020    16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ихалевич (Синельник) Нин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9, кв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7.2020    16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еутина Анастасия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8.2020    16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Сарданова (Балобан) Наталья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5, кв. 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8.2020    15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Циунель Олег Пет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ки, д. 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9.2020    16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Фесенко Светлана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41, к. 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9.2020    17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орозова Татья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А, кв. 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9.2020    10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Ландышко Вероник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3, кв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9.2020    11.0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Шорец Диана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А, кв. 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10.2020      8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етров Александр Игор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6, кв. 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10.2020    16.5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ринько Екатери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1.2020    16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оролёнок Александр Эрик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1, кв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1.2020    12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Гаранович Татья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1, кв. 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11.2020    11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Нарейко Анжелика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7, кв. 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2.2020    14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акаренко Вероник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, кв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12.2020    15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Новик Екатерин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3, кв. 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12.2020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анана Дмитрий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4, кв.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12.2020    16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евлич Яна Вя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Юбилейная, д. 17, кв. 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1.2021    16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ещик Алексей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Первомайская, д. 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2.2021    16.5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етрова Олеся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Некрасова, д. 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2.2021 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оролёнок Юлия Стан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17 Сентября, д. 98, к. 1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2.2021    11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тякина Мирослава Ильинич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Годутишки, ул.Железнодрожная, д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2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тякина Дарина Ильинич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Годутишки, ул.Железнодрожная, д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2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урилович Анна Семе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осмонавтов, 32А, кв. 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3.2021    10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урилович Виталий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осмонавтов, 32А, кв. 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3.2021    10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Бельский Константин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 ул. Центральная, д.11, д. Вереньк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3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Бельский Дмитрий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3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Бельский Алексей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, (ул. Центральная, д.11, д. Вереньк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3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митриев Константин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Ширки, ул. Центральная, 24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3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митриева Ольг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Ширки ул. Центральная, 24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3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митриева Александр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Шир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3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митриева Василис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Ширки ул. Центральная, 24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3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молонский Артем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аводская, д. 20, кв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3.2021    10.5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озняк Андрей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4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озняк Никита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4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Жидкая Ксен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Зеленая, д. 5А, ком 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4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Благадерова Ири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22, кв. 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4.2021    9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Житкович Иван Теод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98, к. 5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4.2021    14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Шушкевич Юргита Миндау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4, кв. 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4.2021 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оболь Натал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5.2021    17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ончар Татья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5.2021    16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тотик  Ольга Фед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, кв. 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5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рибова Екатерин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4, кв. 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6.2021      9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Шалков Дмитрий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З «Витебский областной специализированный дом ребен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ивое-2, ул.Центральная, 1, Дуниловичский с,сов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6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укашевич Любовь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8, кв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7.2021   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Ярошевич Наталия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34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7.2021    16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мирнов Леонид Игор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шкевича, д. 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7.2021    16.5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олодичева Татья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3, кв. 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7.2021    12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вятковская Диа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Купалы, д. 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7.2021    11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итвин Игорь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ирова, д.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8.2021    16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оболь Владимир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8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башникова Ксения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9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башников Никита Алекс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9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башникова Ярослава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9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нцузов Данила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9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нцузов Денис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. Ленина, д. 25</w:t>
            </w:r>
            <w:bookmarkStart w:id="0" w:name="_GoBack"/>
            <w:bookmarkEnd w:id="0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9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воздовская Наталья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8, кв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0.2021    13.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зинец Ольг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, д.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10.2021    16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лександров Арсен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2, кв. 63(ул. Космонавтов, д. 14, кв. 53)пре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10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лександрова Александр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2, кв. 63 (ул. Космонавтов, д. 14, кв. 53)пре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10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Иванов Матфей Валенти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8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10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ипцевич Виктория Игор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10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фанасьев Денис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96Б, кв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11.2021    09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Мирошниченко Юлия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А, кв.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11.2021   10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озловский Андрей Геннад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слонова, д. 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11.2021    14.5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мирнова Татьяна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41, к. 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1.2021    11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Штуро Ксен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2, кв. 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1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озлович Виктория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5, кв. 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11.2021 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тепурко Наталья Пав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41, к.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11.2021 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ундро Юлия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9, к. 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12.2021     8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арионов Сергей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12.2021  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Буйко Лилия Вац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10, кв. 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2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инич Анастасия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12.2021    16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арафонтов Семён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(ул. Зеленая, д. 22, кв.8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12.202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Ивченко Алексей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80, кв. 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1.2022    15.47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олубовский Андрей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5А, кв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1.2022    16.5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Хмельницкий Евгений Бол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6, кв. 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1.2022    16.5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олдов Михаил Васи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1.2022    10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уданец Игорь Валенти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ичука, д. 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1.2022    16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ях Евгений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1, кв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1.2022    10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иселюте Владимир Алекс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Дуниловичи, ул.Я.Купалы, д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2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иселюте Доминика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Дуниловичи, ул.Я.Купалы, д.3 место пребывания г.Поставы, ул. Пионерская, д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2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укашевич Владимир Денис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6, кв. 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3.2022    16.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упкевич Татья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6, кв. 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3.2022    16.5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ашкевич Янину Витальев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3, кв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03.2022   14.0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Маликов Евгений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11, кв.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4.2022   10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аврильчик Оксана Влад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, кв.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5.2022   15.5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ждалевич Анн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А, кв.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6.2022   16.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асильев Василий Васи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6.2022  16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утор София Игор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, прибывание г. Поставы, ул.Красноармейская, д.1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6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ронько Ольга Пав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6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ронько Матвей Пав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6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равацкая Виктория Дона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5, кв. 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7.2022   10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анг Ин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8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7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отыш Екатери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0А, кв.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7.2022    8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окошко Алиса Ромуаль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Морозова,  д. 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8.2022   11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апон Виктория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8, кв. 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8.2022   15.1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ашкинель Анн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. 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8.2022   15.1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Шутикова Наталья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, кв.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8.2022     8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асильева Мария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32, кв. 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8.2022   16.01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олобуев Алексей Игор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5, кв. 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8.2022    15.3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отович Виталий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д. 4, кв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9.2022   16.5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учинский Павел Васи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5, кв. 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9.2022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Ящук Никита Ром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9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озел Диан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1, кв.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9.2022  16.4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омарницкая Светла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0.2022   10.2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Хонявко Алеся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А, кв. 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10.2022  12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итвинович Александр Влади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8, кв.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10.2022  14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Шакола Надежд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10.2022   14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Решенок Юлия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. 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10.2022  15.5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авельева Гали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доренко, д. 31, к. 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10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уков Кирилл 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, кв. 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11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олосевич Тимур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9, к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11.2022  9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тепанова Анастас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12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пшуль Никита Пав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л.Ленина, д. 25 </w:t>
            </w:r>
            <w:r>
              <w:rPr/>
              <w:t>место пребывания</w:t>
            </w:r>
            <w:r>
              <w:rPr>
                <w:sz w:val="22"/>
                <w:szCs w:val="22"/>
              </w:rPr>
              <w:t xml:space="preserve"> (д.Луцк-Козловский, ул.Фермерская, д. 21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12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Жук Маргарита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7, кв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12.2022  17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Ромбальская Мар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3, кв. 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12.20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Матусевич Денис Вале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иоративная, д. 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12.2022   13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учинская Еле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6, кв. 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1.2023   16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одгайская Татьяна Олег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1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орох Людмила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3, кв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1.2023  15.0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ербицкая Милана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рковичи, ул. Тихая, д. 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1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ербицкая Виолетт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рковичи, ул. Тихая, д. 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1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ербицкий Егор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рковичи, ул. Тихая, д. 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1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Баль Надежда Анто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, кв.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2.2023 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Хаткевич Александр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2.2023    09.4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ащотко Екатерина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6, кв. 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2.2023   12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итвинова Татья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9, к. 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2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пиридович Владимир Ив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9, кв. 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2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окошеван Лариса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2.2023   11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Болотов Александр Валенти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яро, д. 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2.2023  12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птилович Кирилл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3, кв. 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3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ежан Виктор Иосиф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7, кв. 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3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Ролик Татьяна Иосиф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3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Шурпик Наталь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9А, кв. 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3.2023    15.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ургей Александр Фед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0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3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осаревский Евгений 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д. 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4.2023  10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варцевич Анжелик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6, кв. 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4.2023   16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орока Владислав Анато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3, кв. 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4.2023   14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ятлик Евгени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5, кв. 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5.2023   09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имофеев Максим 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2, к. 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5.2023   12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уль Вер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05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Юхник Светлан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2, кв. 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5.2023    9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Хомич Анастаси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2, кв. 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06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Воробей Анастас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доренко, д. 31, к.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6.2023  12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ысёнок Евгений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ентября, д. 96Б, кв. 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6.2023   12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озняк Алексей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7, кв. 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6.2023  17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озел Татьян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, д.146А, кв.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6.06.2023   11.03 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Ийиджан Светлана Константи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9, кв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6.06.2023  16.12 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олца Дмитрий Вале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адионный, д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6.2023   12.0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рхипова Ольга Степ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, кв. 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7.2023  14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кнарь Елен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2, кв. 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7.2023  12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урский Эрнест Игор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7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римачёнок Оксана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7, кв. 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8.2023   11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римачёнок Наталья Вита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27, кв. 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8.2023    12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ралова Наталь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3.08.2023   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уренова Кари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ика Морозова, д.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8.2023   12.1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Шухлева Наталья Брон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, д. 5А    1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8.2023   15.07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закевич Юрий Пет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ёная, д. 14, кв. 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8.2023   15.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Чапская Валентина Серг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, д. 26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08.2023   12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урашевич Антон Васил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, д. 22, кв. 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8.2023   16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Малец АлександрСлаво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8.2023   09.3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инько Мария Васи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32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9.2023   12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Зеленкевич Никита Борис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16, кв. 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5.09.2023   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Мисуно Дарью Геннадьев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6, кв. 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9.2023    15.27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Бондарева Юлия Константи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26, кв. 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9.2023   18.1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Черенко Евгений Вале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0, кв. 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0.2023   13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Шушкевич Надежд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24, кв. 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0.2023   16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Рутковский Владислав Янис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7, кв. 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0.2023   16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Жилинская Екатери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17, кв. 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10.2023   12.2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етковская Екатерина Тадеуш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а Горького, д. 5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10.2023   16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убская Рита Фед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5, кв. 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4.10.2023  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що Анастасию Сергеев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3, кв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1.2023   15.4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рпеенок Алиса Влад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11.2023   10.5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рпеенок Иван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11.2023   11.0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авич Владислав Славо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24, кв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11.2023  11.1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омашевич Светла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8-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11.2023  10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урло Кирилл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9, кв. 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11.2023  11.0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енин Андрей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5, кв. 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11.2023  15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Храповицкая Екатери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5, кв. 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.12.2023  12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зикевич Роман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12.202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ихунская Рит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5А, кв. 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12.2023  16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ердюк Наталья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евича, д. 8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12.2023  16.3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апушинский Дмитрий Вечи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3, кВ. 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1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Быстров Александр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л. Космонавтов, д. 22, к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1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Чернявская Екатери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1, кв. 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1.2024 15.4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Сенькевич Артем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1.2024 16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Мороз Наталья 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4, кв.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.01.2024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Шубелько Валерий Андр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98 а, кв. 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1.2024 16.3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Лозикевич София Игор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25, кв. 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1.2024 16.49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урдо Анастасия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4, кв. 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1.2024 10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Позняк Ольг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Железнодорожный, 1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.02.2024 15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рибуховский Владислав Эдуард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5, кв. 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2.2024 10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оролев Денис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ова, д. 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2.2024 11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ундра Сергей Олег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 27, кв. 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02.2024 13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Ходосевич Светлана Леонид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23, кв. 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.2024 11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Иванченко Диан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 1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.2024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Хаткевич Кирилл Игор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М.Казея, д. 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2.2024 11.2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Шувалова Надежда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Полевая, д. 34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3.2024  11.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Шушко Виктория Тадеуш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12, кв. 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3.2024 10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Чалей Окса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Партизанская, 33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2.03.2024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Косаревский Леонид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осмонавтов, д. 30, кв. 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4.2024 11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Татыржа Даниил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4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Татыржа Владислав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4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Татыржа Елизавет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4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Будич София Зд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. Ленина, д.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4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Авин Максим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Юбилейная, д. 17, кв. 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5.2024 8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Ластовская Дарья 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осмонавтов, д. 29А,                    кв. 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5.2024 16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Костецкая Светлан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17, кв. 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5.2024 14.06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Мицкевич Светла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, д. 151б, кв. 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5.2024 8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Висоцкас Татьяна Дмитр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Юбилейная, д. 26, кв. 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6.2024 11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Жилевич Ольг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Цветочная, д. 19,                             г. Поста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6.2024 11.5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Таянович Ольг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22, кв. 18,                      г. Поста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6.2024 15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Кондрашенко Анастасия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ская, д. 188, кв.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7.2024 15.3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Игнатенко Кристина Фед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расноармейская, д. 154, кв. 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09.07.2024 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Коршунова Татьяна Пав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27, кв. 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7.2024 09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Стасюк  Максим Викто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Космонавтов, д. 17, кв.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7.2024 14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Чапскас Анастасия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 д. 24, кв. 36, г. Поста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Якимович Михаил Михай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смонавтов, 32 А, кв. 35,                       г. Поста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Плиско Снежана Геннад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билейная, д. 17, кв.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.2024 11.12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Врублевский Виктор Вячеслав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лодежная, д. 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2024 10.0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Кирплюк Елена Альби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Собстрой, д. 8, кв.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2024 12.3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Штерцер Алина Радио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Зеленая, д. 23, кв. 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Кимбор Валентина Валенти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еная, д. 10, кв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2024 16.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Шершнева Анастасия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Зеленая, д.11, кв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2024 13.07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Иванова Екатерин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Зеленая, д. 27, кв. 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2024 15.3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Будич Александр Павл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билейная, д. 32, кв. 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Коломиец Анна Ива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смонавтов, д. 18, кв.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Левикина Светла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д. 36, кв.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Кисель Инесса Федик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яро, д. 52, г. Поста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Тумашевич Наталья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еная, д. 25, кв.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.2024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Воробьёва Вероник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оармейская, д. 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.20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Карпей Алена Влади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еная, д. 25, кв. 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.20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Курдеко Екатерина Бол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билейная,л. 26, кв. 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.202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Гинько Игорь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осмонавтов, д. 32, кв. 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.2025 11.1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Баринова Татья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еная, д. 26, кв. 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25 10.4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08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Малафеева Вероник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еная, д. 12, кв. 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25 11.30</w:t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6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3:54:00Z</dcterms:created>
  <dc:creator>Администратор</dc:creator>
  <dc:description/>
  <dc:language>en-US</dc:language>
  <cp:lastModifiedBy>Татьяна Вячеславовна Шнитко</cp:lastModifiedBy>
  <cp:lastPrinted>2015-08-27T09:12:00Z</cp:lastPrinted>
  <dcterms:modified xsi:type="dcterms:W3CDTF">2025-02-27T12:59:00Z</dcterms:modified>
  <cp:revision>641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