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БЩ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бразовании участковых комиссий </w:t>
      </w:r>
      <w:r>
        <w:rPr>
          <w:sz w:val="30"/>
          <w:szCs w:val="30"/>
          <w:lang w:eastAsia="en-US"/>
        </w:rPr>
        <w:t>по выборам Президента Республики Беларусь</w:t>
      </w:r>
      <w:r>
        <w:rPr>
          <w:sz w:val="30"/>
          <w:szCs w:val="30"/>
        </w:rPr>
        <w:t xml:space="preserve"> на территории Постав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статьи 34 Избирательного кодекса Республики Беларусь решением Поставского районного исполнительного комитета    </w:t>
      </w:r>
      <w:r>
        <w:rPr>
          <w:sz w:val="30"/>
          <w:szCs w:val="30"/>
          <w:lang w:eastAsia="en-US"/>
        </w:rPr>
        <w:t>№ 1661 от 23 декабря 2024 г.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eastAsia="en-US"/>
        </w:rPr>
        <w:t xml:space="preserve">Об образовании участковых комиссий по выборам Президента Республики Беларусь» </w:t>
      </w:r>
      <w:r>
        <w:rPr>
          <w:sz w:val="30"/>
          <w:szCs w:val="30"/>
        </w:rPr>
        <w:t>на территории Поставского района образовано 24 участковые комиссии</w:t>
      </w:r>
      <w:r>
        <w:rPr>
          <w:sz w:val="30"/>
          <w:szCs w:val="30"/>
          <w:lang w:eastAsia="en-US"/>
        </w:rPr>
        <w:t xml:space="preserve"> по выборам Президента Республики Беларусь</w:t>
      </w:r>
      <w:r>
        <w:rPr>
          <w:sz w:val="30"/>
          <w:szCs w:val="30"/>
        </w:rPr>
        <w:t xml:space="preserve">: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647"/>
      </w:tblGrid>
      <w:tr>
        <w:trPr>
          <w:trHeight w:val="55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астковая комиссия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по выборам Президента Республики Беларусь (далее – участковая комиссия) участка для голосования № 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государственных и других учреждений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/>
          </w:tcPr>
          <w:p>
            <w:pPr>
              <w:pStyle w:val="Normal"/>
              <w:spacing w:before="57" w:after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7" w:after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Normal"/>
              <w:spacing w:before="57" w:after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7" w:after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57" w:after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spacing w:before="57" w:after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трудовых коллектив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.</w:t>
            </w:r>
          </w:p>
        </w:tc>
      </w:tr>
      <w:tr>
        <w:trPr>
          <w:trHeight w:val="59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 нахождения участковой комиссии: г. Поставы, </w:t>
              <w:br/>
              <w:t>ул. Ленинская, д. 151, помещение коммунального строительного унитарного предприятия «Рассвет Поставский», телефон 2 11 56.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Участковая комиссия участка для голосования № 2</w:t>
            </w:r>
          </w:p>
          <w:p>
            <w:pPr>
              <w:pStyle w:val="Normal"/>
              <w:keepNext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keepNext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Белорусской партии «Белая </w:t>
            </w:r>
            <w:r>
              <w:rPr>
                <w:bCs/>
                <w:sz w:val="30"/>
                <w:szCs w:val="30"/>
              </w:rPr>
              <w:t>Русь</w:t>
            </w:r>
            <w:r>
              <w:rPr>
                <w:sz w:val="30"/>
                <w:szCs w:val="30"/>
              </w:rPr>
              <w:t>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трудовых коллективов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от Поставской районной организации Белорусского общественного объединения ветеранов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keepNext w:val="tru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.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г. Поставы,                        ул. Юбилейная, д. 3«А», помещение ГУО «Средняя школа № 1                    г. Поставы», телефон 2 49 33.</w:t>
            </w:r>
          </w:p>
        </w:tc>
      </w:tr>
      <w:tr>
        <w:trPr>
          <w:trHeight w:val="84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Белорусской партии «Белая </w:t>
            </w:r>
            <w:r>
              <w:rPr>
                <w:bCs/>
                <w:sz w:val="30"/>
                <w:szCs w:val="30"/>
              </w:rPr>
              <w:t>Русь</w:t>
            </w:r>
            <w:r>
              <w:rPr>
                <w:sz w:val="30"/>
                <w:szCs w:val="30"/>
              </w:rPr>
              <w:t>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0"/>
                <w:szCs w:val="30"/>
              </w:rPr>
              <w:t>от первичной профсоюзной организации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211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.</w:t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г. Поставы, пл. Ленина,      д. 6, помещение киновидеозала государственного учреждения культуры (далее – ГУК) «Центр культуры и народного творчества Поставского района», телефон 2 39 80.</w:t>
            </w:r>
          </w:p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4</w:t>
            </w:r>
          </w:p>
          <w:p>
            <w:pPr>
              <w:pStyle w:val="Normal"/>
              <w:tabs>
                <w:tab w:val="clear" w:pos="708"/>
                <w:tab w:val="left" w:pos="210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tabs>
                <w:tab w:val="clear" w:pos="708"/>
                <w:tab w:val="left" w:pos="210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56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</w:tc>
      </w:tr>
      <w:tr>
        <w:trPr>
          <w:trHeight w:val="56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государственных и других учреждени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трудовых коллектив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Белорусской партии «Белая </w:t>
            </w:r>
            <w:r>
              <w:rPr>
                <w:bCs/>
                <w:sz w:val="30"/>
                <w:szCs w:val="30"/>
              </w:rPr>
              <w:t>Русь</w:t>
            </w:r>
            <w:r>
              <w:rPr>
                <w:sz w:val="30"/>
                <w:szCs w:val="30"/>
              </w:rPr>
              <w:t>»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г. Поставы,                             ул. 17 Сентября, д. 115, помещение ГУО «Средняя школа № 3 г. Поставы», телефон 2 05 17.</w:t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астковая комиссия участка для голосования № 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граждан путем подачи заявления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омиссии: г. Поставы,                        ул. 17 Сентября, д. 90, помещение учреждения образования «Поставский государственный колледж», телефон 2 07 73.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астковая комиссия участка для голосования № 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Белорусской партии «Белая </w:t>
            </w:r>
            <w:r>
              <w:rPr>
                <w:bCs/>
                <w:sz w:val="30"/>
                <w:szCs w:val="30"/>
              </w:rPr>
              <w:t>Русь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53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ервичной профсоюзной организации.</w:t>
            </w:r>
          </w:p>
        </w:tc>
      </w:tr>
      <w:tr>
        <w:trPr>
          <w:trHeight w:val="50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г. Поставы,                        ул. Пионерская, д. 11, помещение ГУО «Средняя школа № 2 г. Поставы имени Надежды Михайловны Осененко», телефон 2 17 73.</w:t>
            </w:r>
          </w:p>
        </w:tc>
      </w:tr>
      <w:tr>
        <w:trPr>
          <w:trHeight w:val="50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астковая комиссия участка для голосования № 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4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</w:tc>
      </w:tr>
      <w:tr>
        <w:trPr>
          <w:trHeight w:val="4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211"/>
              <w:spacing w:before="0" w:after="0"/>
              <w:contextualSpacing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/>
          </w:tcPr>
          <w:p>
            <w:pPr>
              <w:pStyle w:val="211"/>
              <w:spacing w:before="0" w:after="0"/>
              <w:contextualSpacing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/>
          </w:tcPr>
          <w:p>
            <w:pPr>
              <w:pStyle w:val="211"/>
              <w:spacing w:before="0" w:after="0"/>
              <w:contextualSpacing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трудовых коллектив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211"/>
              <w:spacing w:before="0" w:after="0"/>
              <w:contextualSpacing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ервичной профсоюзной организации учреждение здравоохранения «Поставская центральная районная больниц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/>
          </w:tcPr>
          <w:p>
            <w:pPr>
              <w:pStyle w:val="211"/>
              <w:spacing w:before="0" w:after="0"/>
              <w:contextualSpacing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.</w:t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г. Поставы, ул. Советская, д. 83, помещение отделения для граждан пожилого возраста (г. Поставы) государственного учреждения «Поставский территориальный центр социального обслуживания населения», телефон 2 50 01.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8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/>
            </w:pPr>
            <w:r>
              <w:rPr>
                <w:bCs/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/>
            </w:pPr>
            <w:r>
              <w:rPr>
                <w:bCs/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/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 Поставской районной организации Белорусского общественного объединения ветеранов.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г. Поставы, ул. Станкевича, д. 15«А», помещение ГУК «Поставский районный Дом культуры»                        телефон 2 04 20.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22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ind w:right="-12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9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11, </w:t>
            </w:r>
          </w:p>
          <w:p>
            <w:pPr>
              <w:pStyle w:val="Normal"/>
              <w:ind w:right="-12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eastAsia="en-US"/>
              </w:rPr>
              <w:t>от граждан путем подачи заявления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/>
            </w:pPr>
            <w:r>
              <w:rPr>
                <w:bCs/>
                <w:sz w:val="30"/>
                <w:szCs w:val="30"/>
                <w:lang w:eastAsia="en-US"/>
              </w:rPr>
              <w:t>от трудовых коллективов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keepNext w:val="tru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г.п. Воропаево,                 ул. Ленинская, д. 127, помещение Воропаевского сельского исполнительного комитета, телефон 2 34 61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ервичной профсоюзной организаци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г.п. Воропаево,                                  ул. Ленинская, д. 100«А», помещение административного здания Воропаевской дистанции пути, телефон 2 33 39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1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9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д. Гута, ул. Заводская, д. 1а, помещение Гутского социально-культурного центра ГУК «Центр культуры и народного творчества Поставского района», телефон 4 65 79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астковая комиссия участка для голосования № 1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7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Поставской районной организации Белорусского профсоюза работников агропромышленного комплекса;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д. Старый Двор,                          ул. Центральная, д. 19«Г», помещение Стародворского фельдшерско-акушерского пункта учреждения здравоохранения «Поставская центральная районная больница», телефон 4 04 87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3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keepNext w:val="tru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Style21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;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 xml:space="preserve">Место нахождения </w:t>
            </w:r>
            <w:r>
              <w:rPr>
                <w:sz w:val="30"/>
                <w:szCs w:val="30"/>
                <w:lang w:val="en-US"/>
              </w:rPr>
              <w:t>участковой</w:t>
            </w:r>
            <w:r>
              <w:rPr>
                <w:sz w:val="30"/>
                <w:szCs w:val="30"/>
              </w:rPr>
              <w:t xml:space="preserve"> комиссии: аг. Дуниловичи,                         ул. А.Бульбенова, д. 30, помещение Дуниловичского сельского исполнительного комитета, телефон 2 34 68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7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 xml:space="preserve">Место нахождения </w:t>
            </w:r>
            <w:r>
              <w:rPr>
                <w:sz w:val="30"/>
                <w:szCs w:val="30"/>
                <w:lang w:val="en-US"/>
              </w:rPr>
              <w:t>участковой</w:t>
            </w:r>
            <w:r>
              <w:rPr>
                <w:sz w:val="30"/>
                <w:szCs w:val="30"/>
              </w:rPr>
              <w:t xml:space="preserve"> комиссии: д. Вереньки, ул. Школьная, д. 5, помещение Вереньковской сельской библиотеки ГУК «Поставская централизованная библиотечная система», телефон 4 02 21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от трудовых коллективов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eastAsia="en-US"/>
              </w:rPr>
              <w:t>от граждан путем подачи заявления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аг. Камаи, ул. Зеленая, д. 3, помещение филиала № 9 Камайский сельский Дом культуры ГУК «Центр культуры и народного творчества Поставского района, телефон 4 62 60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6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7, </w:t>
            </w:r>
          </w:p>
          <w:p>
            <w:pPr>
              <w:pStyle w:val="Normal"/>
              <w:ind w:firstLine="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;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  <w:r>
              <w:rPr>
                <w:iCs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д. Козловщина,                            ул. Советская, д. 8, помещение Козловщинского сельского исполнительного комитета, телефон 2 34 35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7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9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аг. Париж,                         ул. Мелиоративная, д. 1, помещение филиала № 6 Парижский Дом культуры ГУК «Центр культуры и народного творчества Поставского района», телефон 2 96 04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18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9, 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граждан путем подачи заявления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аг. Курополье,                          ул. Октябрьская, д. 27, помещение Куропольского сельского исполнительного комитета, телефон 2 34 40.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астковая комиссия участка для голосования № 19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9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граждан путем подачи заявления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30"/>
                <w:szCs w:val="30"/>
              </w:rPr>
              <w:t xml:space="preserve">от Поставской районной организации </w:t>
            </w:r>
            <w:r>
              <w:rPr>
                <w:sz w:val="30"/>
                <w:szCs w:val="30"/>
              </w:rPr>
              <w:t xml:space="preserve">Белорусского </w:t>
            </w:r>
            <w:r>
              <w:rPr>
                <w:bCs/>
                <w:sz w:val="30"/>
                <w:szCs w:val="30"/>
              </w:rPr>
              <w:t>профсоюза работников государственных и других учреждений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аг. Андроны,                      ул. Центральная, д. 38, помещение филиала № 11 Андроновский сельский клуб ГУК «Центр культуры и народного творчества Поставского района», телефон 2 44 27.</w:t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2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7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государственных и других учреждени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>Место нахождения участковой комиссии: аг. Хотилы, ул. Старая,       д. 27, помещение открытого акционерного общества</w:t>
            </w:r>
            <w:r>
              <w:rPr>
                <w:color w:val="000000"/>
                <w:sz w:val="30"/>
                <w:szCs w:val="30"/>
              </w:rPr>
              <w:t xml:space="preserve"> «Хотилы-Агро»</w:t>
            </w:r>
            <w:r>
              <w:rPr>
                <w:sz w:val="30"/>
                <w:szCs w:val="30"/>
              </w:rPr>
              <w:t>, телефон 2 53 87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21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7, </w:t>
            </w:r>
          </w:p>
          <w:p>
            <w:pPr>
              <w:pStyle w:val="Normal"/>
              <w:keepNext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 нахождения участковой комиссии: д. Ярево, ул. Советская,                  д. 31, помещение отдела культуры Поставского районного исполнительного комитета, телефон 5 74 51. 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30"/>
                <w:szCs w:val="30"/>
              </w:rPr>
              <w:t>Участковая комиссия участка для голосования № 22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17, </w:t>
            </w:r>
          </w:p>
          <w:p>
            <w:pPr>
              <w:pStyle w:val="Normal"/>
              <w:ind w:firstLine="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государственных и других учреждени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;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30"/>
                <w:szCs w:val="30"/>
              </w:rPr>
              <w:t xml:space="preserve">Место нахождения </w:t>
            </w:r>
            <w:r>
              <w:rPr>
                <w:sz w:val="30"/>
                <w:szCs w:val="30"/>
                <w:lang w:val="en-US"/>
              </w:rPr>
              <w:t>участковой</w:t>
            </w:r>
            <w:r>
              <w:rPr>
                <w:sz w:val="30"/>
                <w:szCs w:val="30"/>
              </w:rPr>
              <w:t xml:space="preserve"> комиссии: г.п. Лынтупы,                           ул. Голубкова, д. 44А, помещение Лынтупского сельского исполнительного комитета, телефон 4 06 21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2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избранных членов – 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образования и наук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трудового коллекти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культуры, информации, спорта и туризм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государственных и других учреждений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аг. Новоселки,                       ул. Школьная, д. 4, помещение филиала № 4 Новоселковский центр культуры ГУК «Центр культуры и народного творчества Поставского района», телефон 2 22 43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овая комиссия участка для голосования № 2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личество избранных членов – 11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выдвижения:</w:t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фонд Мира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 граждан путем подачи заявления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общественного объединения «Белорусский союз женщин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Республиканского общественного объединения «Белая Русь»;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общественного объединения ветеран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агропромышленного комплекс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елорусской партии «Белая Русь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оставской районной организации Белорусского профсоюза работников государственных и других учреждений.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участковой комиссии: аг. Юньки,                                  ул. Молодежная, д. 3, помещение Юньковского сельского исполнительного комитета, телефон  2 37 48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Знак Знак"/>
    <w:qFormat/>
    <w:rPr>
      <w:rFonts w:cs="Times New Roman"/>
      <w:sz w:val="26"/>
      <w:szCs w:val="26"/>
    </w:rPr>
  </w:style>
  <w:style w:type="character" w:styleId="12">
    <w:name w:val="Знак Знак1"/>
    <w:qFormat/>
    <w:rPr>
      <w:rFonts w:cs="Times New Roman"/>
      <w:sz w:val="26"/>
      <w:szCs w:val="26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sz w:val="28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Heading1"/>
    <w:next w:val="TextBody"/>
    <w:qFormat/>
    <w:pPr>
      <w:widowControl w:val="false"/>
      <w:numPr>
        <w:ilvl w:val="0"/>
        <w:numId w:val="0"/>
      </w:numPr>
      <w:spacing w:lineRule="exact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8:00Z</dcterms:created>
  <dc:creator>Customer</dc:creator>
  <dc:description/>
  <cp:keywords/>
  <dc:language>en-US</dc:language>
  <cp:lastModifiedBy>Елена Гендриковна Рудницкая</cp:lastModifiedBy>
  <cp:lastPrinted>2024-12-23T14:20:00Z</cp:lastPrinted>
  <dcterms:modified xsi:type="dcterms:W3CDTF">2024-12-26T06:49:00Z</dcterms:modified>
  <cp:revision>78</cp:revision>
  <dc:subject/>
  <dc:title> </dc:title>
</cp:coreProperties>
</file>