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firstLine="398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ейпы: опасная мода среди подростков</w:t>
      </w:r>
    </w:p>
    <w:p>
      <w:pPr>
        <w:pStyle w:val="Normal"/>
        <w:ind w:left="-798" w:right="20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лектронные сигареты или вейп (от англ пар, парить)- устройства для курения, которые работают на аккумуляторе и напоминают обычные сигареты, однако в них не содержится табак и смолы, а вместо дыма человек выдыхает пар. Их пропагандировали как безопасную альтернативу привычным никотиновым сигаретам. Устройства могут быть разного дизайна и размера: в виде коробочек с трубкой-насадкой или длинных цилиндров. Помимо электронных сигарет и мини-кальянов, продаются жидкости для заправки вейпов с различными ароматическими свойствами. Их огромное множество; встречаются вишня, кофе, лимон, мармелад, банановый мусс, клубника со сливками и даже печенье с лимоном и ванильным кремом. Одни наполнители содержат никотин, другие — нет, это указано на упаковке. Вейп похож на ингалятор: внутри него нагревается и закипает жидкость, в результате чего образуется пар для вдыхания.</w:t>
      </w:r>
    </w:p>
    <w:p>
      <w:pPr>
        <w:pStyle w:val="Normal"/>
        <w:ind w:left="-798" w:right="20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вый вид курильщиков стали назы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йперами (от англ.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ap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 — «парение»), и появился новый тренд. Среди любителей электронных сигарет проводятся соревнования, для них открывают специализированные заведения, а сами устройства выпускают в эксклюзивном дизайне.</w:t>
      </w:r>
    </w:p>
    <w:p>
      <w:pPr>
        <w:pStyle w:val="Normal"/>
        <w:ind w:left="-798" w:right="20" w:firstLine="3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 ни парадоксально, часто вейперами становятся люди, которые хотят бросить курить. Основной вред здоровью наносят канцерогенные вещества, содержащие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игарет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рильщики считают курение электронных устройств абсолютно безопасной имитацией курения, но все чаще в различных источниках публикуются материалы, в которых говорится о том, что вред от курения электронных сигарет сравним с вредом от курения обыч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ентябре 2020 года в журнале Американской кардиологической ассоциации было опубликовано исследование об использовании электронных сигарет и вейпинговых продуктов. Ученые сравнили влияние разных ингаляц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— пара с никотином и без него, а также табачного дыма в сравнении с обычным воздухом. Ни у одной из подопытных крыс, подвергшихся воздействию воздуха без примесей, не развился респираторный дистресс и иные заболевания. При этом 14 из 18 животных, получавших пар с примесями, начали страдать от затрудненного дыхания, у них отметили слышимые хрипы и отсутствие активности, одна крыс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гиб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к устроен вейп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йп можно сравнить с ингалятором, в котором при закипании жидкости образуется пар, который вдыхает курильщи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 чего состоит жидкость для парения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ицер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пиленгликоль (Е152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оматические добав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котин (не всегд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йперы считают, что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рение электронных сигарет не несет вред здоровь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рение электронных сигарет не опасно, т.к. при курении не выделяются см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 отсутствие канцерогенных смол не может сделать устройство для парения абсолютно безопас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 мы имеем на самом деле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циалисты из Национальной лаборатории имени Лоренса в Беркли определили, какие токсичные вещества образуются при курении электронных сигаре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некоторых случаях жидкость для электронных сигарет готовят вручную, такая жидкость стоит в разы дешевле и доступна каждому. На таком товаре нет информации о соста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выделяющемся паре при курении электронных сигарет содержится 31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опасное веществ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нагревании аккумулятора устройства для парения концентрация выделяемых канцерогенных веществ значительно увеличи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действие на организ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йперы подвергают себя риску развития смертельной «попкорновой болезни». Такой вывод сделали ученые, обнаружив токсичный химикат диацетил в 75 % ароматизаторов для курения. Диацетил используется во многих ароматизаторах (фруктовый ароматизатор, запах кондитерских изделий, конфет) Диацетил, химическое вещество, используемое в качестве аромата масла в продуктах питания, стало причиной развития облитерирующего бронхиолита. Это заболевание было обнаружено у сотрудников компании-производителя попкорна. Данное вещество употреблять в пищу можно, но при вдыхании на протяжении долгого времени оно становится опасным. Диацетил вызывает воспаления, образование рубцов, сужение бронхиол (крошечных дыхательных путей в легких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пиленгликоль имеет свойство накапливаться в организме, вызывая аллергические реакции, раздражение и способствует появлению гнойников, вызывает нарушение работы печени и по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ермическое разложение пропиленгликоля и глицерина, содержащихся в составе жидкости для заправки устройства, приводит к образованию акролеина и формальдегида, которые обладают токсичными свойствами. Акролеин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раздражает слизистые оболочки глаз и дыхательных путей, вызывает слезотечение, а также проявляет мутагенные свойст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Формальдегид, помимо перечисленных свойств, оказыва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воздействие на центральную нервную систем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роматизаторы, содержащиеся в жидкости для курения, вызываю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аллергические заболе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ерхних дыхательных путей вплоть до развит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бронхиальной астм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котин, содержащийся в жидкостях вызыва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зависимость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 также приводит к развити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раковых заболеваний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дыхаемый дым вызыва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сухость во рту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есконтрольное вдыхание пара, содержащего никотин, может привести к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передозировке никотина с соответствующими симптомами: головокружением, тошнотой, головной болью, повышенным слюноотделением, болью в животе, диареей, общей слабостью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мена курения обычных сигарет электронными может продле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иод полного отказа от курени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вестно о некоторых случаях, взорвавшихся около лица электронных сигаретах в связи с перегревом аккумуля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ее использование одного вейпа может привести к передачи инфекционных заболеваний таких как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гепатит и туберкулез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ьзуя устройство для парения в общественных местах, среди детей и молодежи вероятен большой риск подать заразительный пример, и, возможно те, кто не курил вообще, начнут курить именно с этого испаряющего устрой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рение вейпов вызывает психологическую зависимость.</w:t>
      </w:r>
    </w:p>
    <w:p>
      <w:pPr>
        <w:pStyle w:val="Normal"/>
        <w:ind w:left="-798" w:right="20" w:firstLine="3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left="-798" w:right="20" w:firstLine="39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ind w:left="-798" w:right="20" w:firstLine="398"/>
        <w:jc w:val="both"/>
        <w:textAlignment w:val="baseline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ейпинг способствует повышению артериального давления, вызывает дисфункции эндотелия и повышает риск развития инфаркта миокарда и инсульта. Типичными жертвами становятс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молодые мужчины и женщины, в последнее время употреблявшие электронно-сигаретную технику и страдающие острым респираторным расстройством, включая такие симптомы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ак одышка, дискомфорт в груди, кашель, лихорадка и усталость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. На рентгенографии пострадавших врачи обнаружили двусторонние легочные инфильтраты, а в результате гистологии выявили пневмонит, бронхиолит и альвеолярные повреждения.</w:t>
      </w:r>
    </w:p>
    <w:p>
      <w:pPr>
        <w:pStyle w:val="Style15"/>
        <w:spacing w:lineRule="atLeast" w:line="15"/>
        <w:ind w:left="-720" w:right="20" w:firstLine="398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На курильщиках вейпов просто зарабатывают, убивая их здоровье. К 2030 году продажи, согласно прогнозам, возрастут в 17 раз. За свою короткую историю электронные сигареты сделали успешную «карьеру» - собрали большое количество приверженцев и, по мнению экспертов, в ближайшие 10-15 лет обгонят по продажам обычные сигареты.</w:t>
      </w:r>
    </w:p>
    <w:p>
      <w:pPr>
        <w:pStyle w:val="Style15"/>
        <w:shd w:fill="FFFFFF" w:val="clear"/>
        <w:ind w:right="20" w:hanging="0"/>
        <w:jc w:val="both"/>
        <w:textAlignment w:val="baseline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ач-лаборант (заведующий лабораторного отдела) </w:t>
        <w:tab/>
        <w:tab/>
        <w:t>Е.В.Воронова</w:t>
      </w:r>
    </w:p>
    <w:sectPr>
      <w:type w:val="nextPage"/>
      <w:pgSz w:w="11906" w:h="16838"/>
      <w:pgMar w:left="1080" w:right="746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3:00Z</dcterms:created>
  <dc:creator>User</dc:creator>
  <dc:description/>
  <cp:keywords/>
  <dc:language>en-US</dc:language>
  <cp:lastModifiedBy>User</cp:lastModifiedBy>
  <dcterms:modified xsi:type="dcterms:W3CDTF">2024-11-25T10:35:00Z</dcterms:modified>
  <cp:revision>2</cp:revision>
  <dc:subject/>
  <dc:title>О вреде электронных сигарет</dc:title>
</cp:coreProperties>
</file>