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 аргументов против курения в автомобиле</w:t>
      </w:r>
    </w:p>
    <w:p>
      <w:pPr>
        <w:pStyle w:val="Normal"/>
        <w:jc w:val="center"/>
        <w:rPr>
          <w:b/>
          <w:b/>
        </w:rPr>
      </w:pPr>
      <w:r>
        <w:rPr>
          <w:b/>
        </w:rPr>
      </w:r>
    </w:p>
    <w:p>
      <w:pPr>
        <w:pStyle w:val="Normal"/>
        <w:numPr>
          <w:ilvl w:val="0"/>
          <w:numId w:val="1"/>
        </w:numPr>
        <w:tabs>
          <w:tab w:val="clear" w:pos="708"/>
          <w:tab w:val="left" w:pos="0" w:leader="none"/>
        </w:tabs>
        <w:ind w:left="0" w:firstLine="540"/>
        <w:jc w:val="both"/>
        <w:rPr/>
      </w:pPr>
      <w:r>
        <w:rPr/>
        <w:t>Любители покурить в машине во время езды утверждают, что сигарета прогоняет сонливость, а это особенно важно для ночного вождения. Весьма спорное утверждение, ведь в состав табачного дыма входит около 4 тысяч губительных химических веществ, которые никак не благоприятствуют повышению работоспособности!</w:t>
      </w:r>
    </w:p>
    <w:p>
      <w:pPr>
        <w:pStyle w:val="Normal"/>
        <w:jc w:val="both"/>
        <w:rPr/>
      </w:pPr>
      <w:r>
        <w:rPr/>
      </w:r>
    </w:p>
    <w:p>
      <w:pPr>
        <w:pStyle w:val="Normal"/>
        <w:numPr>
          <w:ilvl w:val="0"/>
          <w:numId w:val="1"/>
        </w:numPr>
        <w:tabs>
          <w:tab w:val="clear" w:pos="708"/>
          <w:tab w:val="left" w:pos="0" w:leader="none"/>
        </w:tabs>
        <w:ind w:left="0" w:firstLine="540"/>
        <w:jc w:val="both"/>
        <w:rPr/>
      </w:pPr>
      <w:r>
        <w:rPr/>
        <w:t>Курить сигарету в течение 1 минуты – все равно что дышать выхлопными газами 4 минуты. Из-за высокой температуры на кончике горящей сигареты выделяется угарный газ, который лишает гемоглобин способности переносить кислород к тканям организма. А при вождении потребность мышц и мозга в кислороде как раз возрастает. Отсюда быстрая утомляемость и другие нервные расстройства у водителей-курильщиков.</w:t>
      </w:r>
    </w:p>
    <w:p>
      <w:pPr>
        <w:pStyle w:val="Normal"/>
        <w:jc w:val="both"/>
        <w:rPr/>
      </w:pPr>
      <w:r>
        <w:rPr/>
      </w:r>
    </w:p>
    <w:p>
      <w:pPr>
        <w:pStyle w:val="Normal"/>
        <w:numPr>
          <w:ilvl w:val="0"/>
          <w:numId w:val="1"/>
        </w:numPr>
        <w:tabs>
          <w:tab w:val="clear" w:pos="708"/>
          <w:tab w:val="left" w:pos="0" w:leader="none"/>
        </w:tabs>
        <w:ind w:left="0" w:firstLine="540"/>
        <w:jc w:val="both"/>
        <w:rPr/>
      </w:pPr>
      <w:r>
        <w:rPr/>
        <w:t>Курить за рулем так же опасно, как и разговаривать по мобильному телефону или красить губы. Во время посторонних действий у водителя снижается концентрация внимания. К тому же курение часто приводит к временному снижению быстроты зрения и быстроты реакции, нарушению координации движений.</w:t>
      </w:r>
    </w:p>
    <w:p>
      <w:pPr>
        <w:pStyle w:val="Normal"/>
        <w:jc w:val="both"/>
        <w:rPr/>
      </w:pPr>
      <w:r>
        <w:rPr/>
      </w:r>
    </w:p>
    <w:p>
      <w:pPr>
        <w:pStyle w:val="Normal"/>
        <w:numPr>
          <w:ilvl w:val="0"/>
          <w:numId w:val="1"/>
        </w:numPr>
        <w:tabs>
          <w:tab w:val="clear" w:pos="708"/>
          <w:tab w:val="left" w:pos="0" w:leader="none"/>
        </w:tabs>
        <w:ind w:left="0" w:firstLine="540"/>
        <w:jc w:val="both"/>
        <w:rPr/>
      </w:pPr>
      <w:r>
        <w:rPr/>
        <w:t>Многие курильщики оправдываются тем, что в машине установлен кондиционер. Но на стенках испарителя оседает зловонный табачный деготь, который при включенном режиме рециркуляции вновь попадает в окружающий воздух и может быть причиной усиления запахов.</w:t>
      </w:r>
    </w:p>
    <w:p>
      <w:pPr>
        <w:pStyle w:val="Normal"/>
        <w:jc w:val="both"/>
        <w:rPr/>
      </w:pPr>
      <w:r>
        <w:rPr/>
      </w:r>
    </w:p>
    <w:p>
      <w:pPr>
        <w:pStyle w:val="Normal"/>
        <w:numPr>
          <w:ilvl w:val="0"/>
          <w:numId w:val="1"/>
        </w:numPr>
        <w:tabs>
          <w:tab w:val="clear" w:pos="708"/>
          <w:tab w:val="left" w:pos="0" w:leader="none"/>
        </w:tabs>
        <w:ind w:left="0" w:firstLine="540"/>
        <w:jc w:val="both"/>
        <w:rPr/>
      </w:pPr>
      <w:r>
        <w:rPr/>
        <w:t>Неисправимым курильщикам лучше не создавать в пепельнице спрессованные залежи окурков и пепла. Со временем неприятный запах залежавшегося мусора пропитывает обивку. Регулярно очищайте пепельницы в салоне. Но и этого недостаточно для полного уничтожения запаха. Лучше совсем оказаться от курения и провести в салоне автомобиля комплексную уборку, подобрав чистящие средства с одним ароматом – какафония этих запахов ничем не лучше табачной вони.</w:t>
      </w:r>
    </w:p>
    <w:p>
      <w:pPr>
        <w:pStyle w:val="Normal"/>
        <w:jc w:val="both"/>
        <w:rPr/>
      </w:pPr>
      <w:r>
        <w:rPr/>
      </w:r>
    </w:p>
    <w:p>
      <w:pPr>
        <w:pStyle w:val="Normal"/>
        <w:jc w:val="both"/>
        <w:rPr/>
      </w:pPr>
      <w:r>
        <w:rPr/>
      </w:r>
    </w:p>
    <w:p>
      <w:pPr>
        <w:pStyle w:val="Normal"/>
        <w:jc w:val="both"/>
        <w:rPr/>
      </w:pPr>
      <w:r>
        <w:rPr/>
        <w:tab/>
        <w:t xml:space="preserve">Многие автолюбители, да и просто пассажиры любят курить в салоне машины. Для одних это естественная потребность, а для других – возможность получить дополнительное удовольствие от поездки. Но какой бы ни была причина, курение в авто – это всегда плохо. </w:t>
      </w:r>
    </w:p>
    <w:p>
      <w:pPr>
        <w:pStyle w:val="Normal"/>
        <w:jc w:val="both"/>
        <w:rPr/>
      </w:pPr>
      <w:r>
        <w:rPr/>
        <w:tab/>
        <w:t>В чем опасность?</w:t>
      </w:r>
    </w:p>
    <w:p>
      <w:pPr>
        <w:pStyle w:val="Normal"/>
        <w:jc w:val="both"/>
        <w:rPr/>
      </w:pPr>
      <w:r>
        <w:rPr/>
        <w:tab/>
        <w:t>Проведенные исследования лишь подтвердили опасения – курить за рулем чревато для здоровья. Казалось бы, что такого – выкурил одну-две сигареты во время движения и все. Как бы ни так. Оказывается, «дымить» в машине намного опаснее, ведь речь идет о замкнутом пространстве. Представьте бар, где курят почти все посетители. Так вот, концентрация дыма в салоне авто будет в несколько раз больше. Ко всему добавляются еще и вредные токсичные вещества, которые неизменно находятся в отделке автомобиля.</w:t>
      </w:r>
    </w:p>
    <w:p>
      <w:pPr>
        <w:pStyle w:val="Normal"/>
        <w:jc w:val="both"/>
        <w:rPr/>
      </w:pPr>
      <w:r>
        <w:rPr/>
      </w:r>
    </w:p>
    <w:p>
      <w:pPr>
        <w:pStyle w:val="Normal"/>
        <w:jc w:val="both"/>
        <w:rPr/>
      </w:pPr>
      <w:r>
        <w:rPr/>
        <w:tab/>
        <w:t>Это не просто слова. Сегодня подобными исследованиями занимаются ведущие ученые во всем мире. К примеру, специалисты из Шотландии сумели доказать, что опущенные стекла или даже включенный кондиционер не спасают курильщика и пассажиров от «ударной» дозы вредного дыма. Для подтверждения этой теории проводились специальные эксперименты. Суть их проста. Организовывались небольшие поездки продолжительностью до часа. При этом водителю разрешалось скурить не более четырех сигарет. Так вот, показатели вредных частиц были высоки даже при включенном кондиционере и полностью открытом окне.</w:t>
      </w:r>
    </w:p>
    <w:p>
      <w:pPr>
        <w:pStyle w:val="Normal"/>
        <w:jc w:val="both"/>
        <w:rPr/>
      </w:pPr>
      <w:r>
        <w:rPr/>
        <w:tab/>
        <w:t>Тлеющая сигарета зажимается лишь кончиками губ курильщика. При любом резком движении или попытке сказать слово она может выскочить. Представьте ситуацию, когда вы едете на большой скорости, а окурок или даже уголек падает на сидение. Результатом может стать пожар, отвлечение внимания и ДТП. Достаточно потерять бдительность на несколько секунд, чтобы последствия были необратимыми.</w:t>
      </w:r>
    </w:p>
    <w:p>
      <w:pPr>
        <w:pStyle w:val="Normal"/>
        <w:jc w:val="both"/>
        <w:rPr/>
      </w:pPr>
      <w:r>
        <w:rPr/>
        <w:tab/>
        <w:t>Нельзя забывать и о въедливости сигаретного дыма, который при попадании в глаза способен на несколько секунд лишить нормального зрения. Этого времени достаточно, чтобы упустить момент изменения дорожной обстановки. В такой ситуации лучше сразу же включить «аварийку», остановиться у обочины и дождаться восстановления зрения.</w:t>
      </w:r>
    </w:p>
    <w:p>
      <w:pPr>
        <w:pStyle w:val="Normal"/>
        <w:jc w:val="both"/>
        <w:rPr/>
      </w:pPr>
      <w:r>
        <w:rPr/>
        <w:tab/>
        <w:t>Вы когда-нибудь выбрасывали окурок из окна на большой скорости? Лучше этого не делать. Такие попытки часто приводят к тому, что окурок возвращается в салон. Самое худшее в том, что происходит незаметно для водителя. Сигарета залетает на заднее сидение, а дальше – пожар.</w:t>
      </w:r>
    </w:p>
    <w:p>
      <w:pPr>
        <w:pStyle w:val="Normal"/>
        <w:jc w:val="both"/>
        <w:rPr/>
      </w:pPr>
      <w:r>
        <w:rPr/>
        <w:tab/>
        <w:t>Нельзя забывать, что само по себе курение сильно расслабляет и затормаживает реакцию на происходящее. Известно множество случаев, когда те же водители маршруток с сигаретой в руке попадали в аварии и подвергали риску не только себя, но и полный салон пассажиров.</w:t>
      </w:r>
    </w:p>
    <w:p>
      <w:pPr>
        <w:pStyle w:val="Normal"/>
        <w:jc w:val="both"/>
        <w:rPr/>
      </w:pPr>
      <w:r>
        <w:rPr/>
        <w:tab/>
        <w:t>Кроме этого, курение в салоне неизбежно приводит к пропитыванию въедливым дымом всех поверхностей автомобиля (в том числе и пластика). Избавиться от вредного и надоедливого запаха уже невозможно. Следовательно, вы будете травиться даже в тот момент, когда не курите.</w:t>
      </w:r>
    </w:p>
    <w:p>
      <w:pPr>
        <w:pStyle w:val="Normal"/>
        <w:jc w:val="both"/>
        <w:rPr/>
      </w:pPr>
      <w:r>
        <w:rPr/>
        <w:tab/>
        <w:t>Бороться с курением за рулем необходимо. Это будет правильный шаг в сторону здорового образа жизни, снижения рисков ДТП и защиты наших детей. Только вот подходить к этому вопросу необходимо с умом.</w:t>
      </w:r>
    </w:p>
    <w:p>
      <w:pPr>
        <w:pStyle w:val="Normal"/>
        <w:jc w:val="both"/>
        <w:rPr/>
      </w:pPr>
      <w:r>
        <w:rPr/>
      </w:r>
    </w:p>
    <w:p>
      <w:pPr>
        <w:pStyle w:val="Normal"/>
        <w:jc w:val="both"/>
        <w:rPr/>
      </w:pPr>
      <w:r>
        <w:rPr/>
        <w:t xml:space="preserve">Врач-лаборант (заведующий лабораторного отдела) </w:t>
        <w:tab/>
        <w:tab/>
        <w:t>Е.В.Воро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31:00Z</dcterms:created>
  <dc:creator>User</dc:creator>
  <dc:description/>
  <cp:keywords/>
  <dc:language>en-US</dc:language>
  <cp:lastModifiedBy>User</cp:lastModifiedBy>
  <cp:lastPrinted>2017-11-02T14:39:00Z</cp:lastPrinted>
  <dcterms:modified xsi:type="dcterms:W3CDTF">2024-11-25T10:21:00Z</dcterms:modified>
  <cp:revision>3</cp:revision>
  <dc:subject/>
  <dc:title>5 аргументов против курения в автомобиле</dc:title>
</cp:coreProperties>
</file>