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ab/>
        <w:t xml:space="preserve">Министерство здравоохранения Республики Беларусь выражает серьезную обеспокоенность проблемой потребления табака, особенно среди подростков и молодежи, и принимает различные меры по профилактике этой зависим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История табакокурения – осознание вреда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ab/>
        <w:t>Как и многие другие привычные нам растения — томаты, картофель и подсолнечник — табак изначально рос только на американском континенте.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Первые свидетельства употребления табака индейцами насчитывают около 6000 лет. А открытие Америки Колумбом и знакомство с местной культурой привело к появлению табака в Европе. Слово табак – индейского происхождения. «Тобакко» – так на аравакском языке называлось это растение семейства пасленовых. А вот от слова «сик-ар», которое на языке майя обозначало процесс курения, в итоге произошло слово «сигаре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ab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После попадания в Европу табак поначалу встречал два совершенно противоположных приема. Где-то считали его лекарством от многих болезней. Так, посол Франции в Португалии Жан Нико ввел обычай нюхать табак при французском дворе, убеждая окружающих, что он помогает от головной боли. Именно в честь Нико табак получил свое латинское имя, которое потом дало название никотину. Зато церковь и особенно инквизиция табак не приветствовали, в особенности — курение. Считалось, что курящий возносит фимиам дьяволу. В разное время и в разных странах за курение могли сжечь на костре или отрубить руку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ab/>
        <w:t>Разрешать и даже поощрять употребление табака на Руси стали при Петре I – равняясь на Европу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ab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Первоначально табак в основном жевали и нюхали. Впоследствии постепенно осуществлялся переход на более удобный потребителю и более выгодный продавцу способ – курение. А табачная промышленность начала приносить сверхприбыли. Бурный рост табакокурения и табачной промышленности начался в конце XIX века, и к 1950-1960-м годам достигло своего пика. Тогда же к делу подключилась реклама, формируя положительный образ курильщика – «крутого» мужчины. В результате сейчас в мире курит более миллиарда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Осознание вре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ab/>
        <w:t>В наше время основное заболевание, связанное с табаком, тоже относится к онкологии — это рак легких. Его эпидемия началась в XX веке.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Еще в начале 1900-х годов врачи приглашали коллег посмотреть на случай рака легкого, справедливо полагая, что другой такой шанс в жизни врача может и не представиться. В 1912 году во всем мире врачи зарегистрировали всего 374 случая рака легкого, но впоследствии количество заболевших начало резко расти. Установить связь между курением и раком легких оказалось нелегко. Как позже выяснилось, кривая роста заболеваемости раком в точности повторяет график роста потребления сигарет, но с опозданием в 20 лет. В 1929 году немец Фриц Ликинт первым достоверно показал эту связь, однако после Второй мировой войны достижения германских врачей были забыты.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  <w:tab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В 1951 году группа британских медиков начала глобальное исследование. Оно длилось 50 лет, и охватило 34 439 человек, но уже к 1956 году убедительно доказало: курение – основная причина рака легких.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Более поздние данные исследования показали и связь курения с инфарктом миокарда, и то, что курение в среднем забирает10 лет жизни человека, и что более половины курильщиков умирают от связанных с их привычкой болезней.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Cs/>
          <w:sz w:val="32"/>
          <w:szCs w:val="32"/>
        </w:rPr>
        <w:t xml:space="preserve">КУРЕНИЕ – самая серьёзная предотвратимая причина ряда хронических болезней, преждевременной инвалидности и смерт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потеря продолжительности жизни курящих белорусов для всех возрастов составляет 18 лет, а для возрастной группы 35-69 – 21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ительное курение приводит к тому, что человек часто болеет, у него снижаются работоспособность, внимание и физическая выносливость. У курящих людей повышается риск возникновения раковых заболеваний. У них часто возникают конфликты с теми, кто не кури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рящие люди не способны достичь высоких результатов в спорте, в других видах деятельности. У курильщиков меняется внешность, они становятся малопривлекатель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тин вызывает сильное возбуждение клеток коры головного мозга, но через некоторое время эти клетки, устав, затормаживаются, снижают свою де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ушение питания головного мозга приводит к ухудшению памяти и внимания, росту утомляемости, снижению скорости чтения, увеличению числа совершаемых ошиб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ния показывают, что среди причин, приводящих подростков к курению основными являются следующ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ражание более старшим; особенно тем, на кого хочется быть похожи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ние казаться взрослыми; быть как в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огда играет роль и строгий запрет родителей, особенно когда родители сами куря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ует мнение, что курение позволяет похуде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равило, курящие школьники отстают в физическом и умственном развитии, появляется нервозность, постепенно человек превращается в раба своей привы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и один орган не страдает от курения в такой степени, как лёгкие. Находящиеся в табачном дыму перечисленные вещества вызывают обильное слюнотечение. Часть слюны при этом проглатывается, и вредные вещества попадают в желудочно-кишечный тракт. Отсюда постоянные боли в области желудка, прогрессирование язвенной болезни 12-и перстной кишки и  желудка, хронические гастриты и энтероколиты, а в самом худшем варианте и ра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курении значительно снижается сопротивляемость легких различным инфекционным заболеваниям, начиная с вездесущих ОРЗ и кончая туберкулезом, вероятность которого у курильщика очень велика (из 100 больных туберкулезом 95 к моменту развития  заболевания курили).</w:t>
      </w:r>
    </w:p>
    <w:p>
      <w:pPr>
        <w:pStyle w:val="Normal1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т факт, что курящие имеют гораздо более плохой прогноз в отношении онкологических заболеваний, вероятно, связан с побочным воздействием сигаретного дыма на иммунную систему больных, в том числе на местный иммунитет. 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Пару слов о пассивном курении. Почти все курильщики уверены, что курить или не курить – это их личное дело. Но учеными доказано, что около 50% вредных веществ, содержащихся в выкуренной сигарете, уходит в окружающий воздух. В плохо вентилируемом помещении некурящий человек вдыхает за 1 час столько же дыма, сколько получает курильщик, выкурив 1 сигарету. В крови и моче некурящего человека, находящегося долгое время в накуренном помещении, обнаруживается никотин. Поэтому и появилось определение «пассивное курение», то есть непроизвольное вдыхание табачного дыма. Следует знать, что пассивное курение крайне вредно для людей, страдающих хроническими заболеваниями легких и сердца. Особенно опасно пассивное курение для беременных, пожилых людей и детей. У беременной женщины, подверженной пассивному курению, высокий риск прерывания беременности, преждевременных родов,, возможна гипоксия плода. У новорожденных снижен иммунитет, наблюдается расстройство сна. Дети – пассивные курильщики – болеют чаще, тяжелее. У них велик риск отставания в развитии в более старшем возрасте. 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Необходимо знать и помнить, что все вредные вещества табачного дыма действуют на пассивного курильщика точно так же, как и на курящего. Задумайтесь о том, что курящий рядом с вами человек нарушает ваши права на чистый воздух и здоровье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-лаборант Поставского райЦГЭ Е.В.Воронова</w:t>
      </w:r>
    </w:p>
    <w:sectPr>
      <w:footerReference w:type="default" r:id="rId2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0:00Z</dcterms:created>
  <dc:creator>User</dc:creator>
  <dc:description/>
  <cp:keywords/>
  <dc:language>en-US</dc:language>
  <cp:lastModifiedBy>User</cp:lastModifiedBy>
  <cp:lastPrinted>2017-11-16T16:10:00Z</cp:lastPrinted>
  <dcterms:modified xsi:type="dcterms:W3CDTF">2023-05-29T08:00:00Z</dcterms:modified>
  <cp:revision>11</cp:revision>
  <dc:subject/>
  <dc:title>Как и многие другие привычные нам растения — томаты, картофель и подсолнечник — табак изначально рос только на американском континенте</dc:title>
</cp:coreProperties>
</file>