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exact" w:line="280"/>
        <w:ind w:left="5670" w:right="142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ConsPlusNormal"/>
        <w:spacing w:lineRule="exact" w:line="280"/>
        <w:ind w:left="5670" w:right="-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ложению о порядке проведения конкурса на выполнение государственного социального заказа,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</w:t>
      </w:r>
    </w:p>
    <w:p>
      <w:pPr>
        <w:pStyle w:val="ConsPlusNormal"/>
        <w:ind w:right="142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142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right="142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ВЕЩЕНИЕ</w:t>
      </w:r>
    </w:p>
    <w:p>
      <w:pPr>
        <w:pStyle w:val="ConsPlusNonformat"/>
        <w:spacing w:lineRule="exact" w:line="280"/>
        <w:ind w:right="142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роведении конкурса на выполнение государственного социального заказа, финансируемого путем предоставления негосударственным некоммерческим организациям субсидий на оказание социальных услуг: социально-реабилитационное сопровождение граждан находящихся в трудной жизненной ситуации </w:t>
      </w:r>
    </w:p>
    <w:p>
      <w:pPr>
        <w:pStyle w:val="ConsPlusNonformat"/>
        <w:ind w:righ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righ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4 февраля 2025 г.</w:t>
        <w:tab/>
        <w:t xml:space="preserve">         </w:t>
        <w:tab/>
        <w:tab/>
        <w:tab/>
        <w:tab/>
        <w:t xml:space="preserve">                                           № 1</w:t>
      </w:r>
    </w:p>
    <w:p>
      <w:pPr>
        <w:pStyle w:val="Style2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30"/>
          <w:szCs w:val="3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Государственный заказчик управление по труду, занятости и социальной защите Поставского районного исполнительного комитета, Витебская область, г. Поставы, пл. Ленина, д. 25 (контактное лицо: Седюкевич Наталья Николаевна,  8 (02155) 3-13-95,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utsz@rikpostavy.by) объявляет о проведении 24 марта 2025 года среди негосударственных некоммерческих организаций, зарегистрированных в установленном порядке и осуществляющих деятельность на территории Республики Беларусь, конкурса на выполнение государственного социального заказа, финансируемого путем предоставления негосударственным некоммерческим организациям субсидий на оказание социальных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слуг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едение конкурса, оформление участия в нем и определение победителя конкурса осущест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ложение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о порядке проведения конкурса на выполнение государственного социального заказа,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, утвержденным постановлением Совета Министров Республики Беларусь от 27 декабря 2012 г. № 1219.</w:t>
      </w:r>
    </w:p>
    <w:p>
      <w:pPr>
        <w:pStyle w:val="Style2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Договор на выполнение государственного социального заказа, финансируемого путем предоставления негосударственным некоммерческим организациям субсидий на оказание социальных услуг: социально-реабилитационное сопровождение граждан находящихся в трудной жизненной ситуации (граждане, имеющие заболевания и состояния, требующие постоянного</w:t>
      </w:r>
      <w:r>
        <w:rPr>
          <w:rFonts w:eastAsia="Arial Unicode MS" w:cs="Times New Roman" w:ascii="Times New Roman" w:hAnsi="Times New Roman"/>
          <w:iCs/>
          <w:sz w:val="30"/>
          <w:szCs w:val="30"/>
          <w:shd w:fill="FFFFFF" w:val="clear"/>
          <w:lang w:eastAsia="ru-RU" w:bidi="ru-RU"/>
        </w:rPr>
        <w:t xml:space="preserve"> наблюдения и ухода, и не требующие интенсивного оказания медицинской помощи</w:t>
      </w:r>
      <w:r>
        <w:rPr>
          <w:rFonts w:eastAsia="Arial Unicode MS" w:cs="Times New Roman" w:ascii="Times New Roman" w:hAnsi="Times New Roman"/>
          <w:iCs/>
          <w:sz w:val="30"/>
          <w:szCs w:val="30"/>
          <w:lang w:eastAsia="ru-RU" w:bidi="ru-RU"/>
        </w:rPr>
        <w:t>: заболевания (травмы), состояния и их последствия, приведшие к резко выраженному (ФК4) ограничению способности к самообслуживанию, и (или) самостоятельному передвижению)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олжен быть подписан в марте 2025 года.</w:t>
      </w:r>
    </w:p>
    <w:p>
      <w:pPr>
        <w:pStyle w:val="ConsPlusNonformat"/>
        <w:ind w:righ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ием конкурсных предложений осуществляется в запечатанных конвертах на бумажном носителе в соответствии с графиком работы государственного заказчика.</w:t>
      </w:r>
    </w:p>
    <w:p>
      <w:pPr>
        <w:pStyle w:val="ConsPlusNonformat"/>
        <w:ind w:right="142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рок приема конкурсных предложений истекает в 1</w:t>
      </w:r>
      <w:r>
        <w:rPr>
          <w:rFonts w:cs="Times New Roman" w:ascii="Times New Roman" w:hAnsi="Times New Roman"/>
          <w:sz w:val="30"/>
          <w:szCs w:val="30"/>
          <w:lang w:val="be-BY"/>
        </w:rPr>
        <w:t>0</w:t>
      </w:r>
      <w:r>
        <w:rPr>
          <w:rFonts w:cs="Times New Roman" w:ascii="Times New Roman" w:hAnsi="Times New Roman"/>
          <w:sz w:val="30"/>
          <w:szCs w:val="30"/>
        </w:rPr>
        <w:t>.00 часов,          24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марта</w:t>
      </w:r>
      <w:r>
        <w:rPr>
          <w:rFonts w:cs="Times New Roman" w:ascii="Times New Roman" w:hAnsi="Times New Roman"/>
          <w:sz w:val="30"/>
          <w:szCs w:val="30"/>
        </w:rPr>
        <w:t xml:space="preserve"> 2025 года.</w:t>
      </w:r>
    </w:p>
    <w:p>
      <w:pPr>
        <w:pStyle w:val="ConsPlusNonformat"/>
        <w:tabs>
          <w:tab w:val="clear" w:pos="708"/>
          <w:tab w:val="left" w:pos="9639" w:leader="none"/>
        </w:tabs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крытие конвертов с конкурсными предложениями состоится         24 марта 2025 года в 15.00 часов по адресу: г. Поставы, пл. Ленина, д. 25,     каб. 24.</w:t>
      </w:r>
    </w:p>
    <w:p>
      <w:pPr>
        <w:pStyle w:val="ConsPlusNonformat"/>
        <w:tabs>
          <w:tab w:val="clear" w:pos="708"/>
          <w:tab w:val="left" w:pos="9639" w:leader="none"/>
        </w:tabs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оказание социальных услуг 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редством государственного социального заказ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1. Наименования социальных услуг   –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казание социальных услуг: социально-реабилитационное сопровождение граждан находящихся в трудной жизненной ситуации (граждане, имеющие заболевания и состояния, требующие постоянного</w:t>
      </w:r>
      <w:r>
        <w:rPr>
          <w:rFonts w:eastAsia="Arial Unicode MS" w:cs="Times New Roman" w:ascii="Times New Roman" w:hAnsi="Times New Roman"/>
          <w:iCs/>
          <w:sz w:val="30"/>
          <w:szCs w:val="30"/>
          <w:shd w:fill="FFFFFF" w:val="clear"/>
          <w:lang w:eastAsia="ru-RU" w:bidi="ru-RU"/>
        </w:rPr>
        <w:t xml:space="preserve"> наблюдения и ухода, и не требующие интенсивного оказания медицинской помощи</w:t>
      </w:r>
      <w:r>
        <w:rPr>
          <w:rFonts w:eastAsia="Arial Unicode MS" w:cs="Times New Roman" w:ascii="Times New Roman" w:hAnsi="Times New Roman"/>
          <w:iCs/>
          <w:sz w:val="30"/>
          <w:szCs w:val="30"/>
          <w:lang w:eastAsia="ru-RU" w:bidi="ru-RU"/>
        </w:rPr>
        <w:t>: заболевания (травмы), состояния и их последствия, приведшие к резко выраженному (ФК4) ограничению способности к самообслуживанию, и (или) самостоятельному передвижению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nformat"/>
        <w:ind w:right="142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Трудная жизненная ситуация человека, на решение которой направлено оказание социальных услуг. По состоянию на 01.01.2025 в Поставском районе  согласно банку данных государственного учреждения «Поставский территориальный центр социального обслуживания населения» (далее – ТЦСОН) проживает 832 одиноких пожилых гражданина, 5427 одиноко проживающих пожилых граждан, 1470 инвалидов, из которых – 919 - инвалиды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I и II группы</w:t>
      </w:r>
      <w:r>
        <w:rPr>
          <w:rFonts w:cs="Times New Roman" w:ascii="Times New Roman" w:hAnsi="Times New Roman"/>
          <w:sz w:val="30"/>
          <w:szCs w:val="30"/>
        </w:rPr>
        <w:t>. Практика оказания социальных услуг, обследование пожилых граждан и инвалидов специалистами ТЦСОН, обращения за помощью в ТЦСОН показывает, что ежегодно количество вышеуказанной категории граждан, нуждающихся в оказании социальной помощи на дому растет: рост потребности ежегодно составляет не менее 10-ти % к каждому из предыдущих годов. Одинокие, одиноко проживающие пожилые граждане при достижении общеустановленного пенсионного возраста, а также инвалиды I и II группы, оказавшись один на один со своими ограничениями здоровья, находятся в трудной жизненной ситуации: как правило, остро ощущают свое одиночество, социальную изолированность от общества в силу физических ограничений здоровья, имеют комплекс социальных и психологических проблем, а инвалиды I и II группы, имеющие показания к трудоустройству (имеется ввиду граждане трудоспособного возраста) испытывают огромные трудности с поисками работы, поскольку не могут конкурировать со здоровыми гражданами. Именно поэтому одинокие, одиноко проживающие пожилые граждане при достижении общеустановленного пенсионного возраста, а также инвалиды I и II группы не в состоянии разрешить свои трудности самостоятельно, и им необходима комплексная помощь.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Для вышеуказанной категории граждан необходимо оказывать социальную поддержку в соответствии с одним из направлений социальной политики Республики Беларусь по созданию четкой системы защиты и поддержки пожилых людей и инвалидов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. </w:t>
      </w:r>
      <w:r>
        <w:rPr>
          <w:rFonts w:cs="Times New Roman" w:ascii="Times New Roman" w:hAnsi="Times New Roman"/>
          <w:iCs/>
          <w:sz w:val="30"/>
          <w:szCs w:val="30"/>
        </w:rPr>
        <w:t xml:space="preserve">Более того, оказание услуг социальной помощи на дому вышеуказанной категории граждан </w:t>
      </w:r>
    </w:p>
    <w:p>
      <w:pPr>
        <w:pStyle w:val="ConsPlusNonformat"/>
        <w:ind w:righ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волит внести свой вклад в выполнение задач Государственной программы «Социальная защита» на 2021 – 2025 годы.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Информация о получателях социальных услуг: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 социально-демографическая характеристика:</w:t>
      </w:r>
    </w:p>
    <w:p>
      <w:pPr>
        <w:pStyle w:val="ConsPlusNonformat"/>
        <w:ind w:right="14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растная группа: одинокие, одиноко проживающие пожилые граждане при достижении общеустановленного пенсионного возраста, а также инвалиды I и II группы от 18-ти лет;</w:t>
      </w:r>
    </w:p>
    <w:p>
      <w:pPr>
        <w:pStyle w:val="ConsPlusNonformat"/>
        <w:ind w:right="14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циальный статус: пенсионер, инвалид;</w:t>
      </w:r>
    </w:p>
    <w:p>
      <w:pPr>
        <w:pStyle w:val="ConsPlusNonformat"/>
        <w:ind w:right="14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мейное положение: одинокие, одиноко проживающие пожилые граждане при достижении общеустановленного пенсионного возраста, а также инвалиды I и II группы от 18-ти лет;</w:t>
      </w:r>
    </w:p>
    <w:p>
      <w:pPr>
        <w:pStyle w:val="ConsPlusNonformat"/>
        <w:ind w:right="14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ругое: нуждающиеся в посторонней постоянной помощи;</w:t>
      </w:r>
    </w:p>
    <w:p>
      <w:pPr>
        <w:pStyle w:val="ConsPlusNonformat"/>
        <w:ind w:right="142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2. медицинские показания к оказанию социальной услуги: наличие заболеваний и состояний, требующих постоянного наблюдения и ухода, и не требующих интенсивного оказания медицинской помощи: заболевания (травмы), состояния и их последствия, приведшие к резко выраженному (ФК4) ограничению способности к самообслуживанию, и (или) самостоятельному передвижению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3. порядок (процедура) определения лиц, имеющих право на получение данных услуг (включая перечень документов, необходимых для получения услуг (если таковые используются), основания отказа в оказании услуг: 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оочередное право на оказание социальных услуг: социально-реабилитационное сопровождение граждан находящихся в трудной жизненной ситуации, имеют граждане, проживающие на территории Поставского района:</w:t>
      </w:r>
    </w:p>
    <w:p>
      <w:pPr>
        <w:pStyle w:val="ConsPlusNonformat"/>
        <w:ind w:right="14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инвалиды I и II группы от 18-ти лет;</w:t>
      </w:r>
    </w:p>
    <w:p>
      <w:pPr>
        <w:pStyle w:val="ConsPlusNonformat"/>
        <w:ind w:right="14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не имеющие детей;</w:t>
      </w:r>
    </w:p>
    <w:p>
      <w:pPr>
        <w:pStyle w:val="ConsPlusNonformat"/>
        <w:ind w:right="14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имеющие детей, проживающих за пределами Поставского района;</w:t>
      </w:r>
    </w:p>
    <w:p>
      <w:pPr>
        <w:pStyle w:val="ConsPlusNonformat"/>
        <w:ind w:right="14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имеющие детей, проживающих в Поставском районе, которые имеют ограничение жизнедеятельности, не позволяющие самостоятельно обеспечивать основные жизненные потребности в силу заболевания, возраста или инвалидности.</w:t>
      </w:r>
    </w:p>
    <w:p>
      <w:pPr>
        <w:pStyle w:val="ConsPlusNonformat"/>
        <w:ind w:right="142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 отсутствия очереди по вышеуказанным категориям граждан в порядке очередности на оказание социальных услуг: социально-реабилитационное сопровождение граждан находящихся в трудной жизненной ситуации имеют право следующие граждане: одинокие, одиноко проживающие пожилые граждане при достижении общеустановленного пенсионного возраста, а также инвалиды I и II группы от 18-ти лет, имеющие право на получение социальных услуг в форме социального обслуживания на дому, но не получающие социальные услуги в отделении социальной помощи на дому государственного учреждения «Поставский территориальный центр социального обслуживания населения», а также за которыми не установлен факт ухода за инвалидом I группы либо лицом, достигшим 80-летнего возраста, после составления акта материально-бытового обследования условий проживания, представившие пенсионное удостоверение, удостоверение инвалида. Отсутствие указанных обстоятельств и документов является основанием для отказа в оказании услуг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4. порядок оказания услуг (заключение договора, наличие и ведение необходимой документации, сопровождающей процесс оказания социальных услуг, и другое):</w:t>
      </w:r>
    </w:p>
    <w:p>
      <w:pPr>
        <w:pStyle w:val="ConsPlusNonformat"/>
        <w:ind w:right="14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должительность оказания социальных услуг: не более 4 часов в день по рабочим дням на одного человека с учетом тяжести состояния (заболевания) (степени утраты здоровья) одинокого, одиноко проживающего пожилого гражданина при достижении общеустановленного пенсионного возраста, а также инвалида I и II группы от 18-ти лет, с учетом количества обратившихся граждан;</w:t>
      </w:r>
    </w:p>
    <w:p>
      <w:pPr>
        <w:pStyle w:val="ConsPlusNonformat"/>
        <w:ind w:righ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иодичность оказания социальных услуг: по графику рабочего времени и согласно договору, заключенному между исполнителем государственного социального заказа и получателем услуг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5. другое: противопоказанием к оказанию социальной услуги являются заболевания и/или состояния, при которых получатель услуг представляет непосредственную опасность для себя и/или окружающих.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Информация о социальных услугах: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1. перечень действий (работ), выполняемых для получателя социальных услуг в рамках предоставления услуг: социально-реабилитационное сопровождение граждан находящихся в трудной жизненной ситуации (граждане, имеющие заболевания и состояния, требующие постоянного наблюдения и ухода, и не требующие интенсивного оказания медицинской помощи: заболевания (травмы), состояния и их последствия, приведшие к резко выраженному (ФК4) ограничению способности к самообслуживанию, и (или) самостоятельному передвижению):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ощь в поддержании порядка в жилых помещениях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сение платы из средств обслуживаемого лица за жилищно-коммунальные услуги, пользование жилым помещением, услуги связи и др.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ание помощи при приеме пищи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ание помощи в приготовлении пищи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купка и доставка на дом продуктов питания, промышленных товаров первой необходимости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купка и доставка на дом лекарственных средств и изделий медицинского назначения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готовление и смена постельного белья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обие при смене белья и одежды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мещение больного в постели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ход за кожей лица, шеи, глазами, наружным слуховым проходом, уход за полостью рта (съёмными зубными протезами), волосами, ногтями, бритье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игиенический уход за тело пациента в постели (полное, частичное мытьё)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игиенический уход за промежностью и наружными половыми органами у мужчины (женщины)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обие в гигиеническом уходе за телом в ванной комнате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обие при дефекации, при мочеиспускании (помощь в пользовании судном, туалетом, смена подгузника и др.)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тавка воды и помощь в растопке печей (для проживающих в жилых помещениях без центрального водоснабжения и/или с печным отоплением)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дача вещей в стирку, химчистку, ремонт и их доставка на дом, услуги по регулярной стирке, сушке, глажению белья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луга сопровождения ослабленных граждан в медицинские учреждения, в том числе и другие учреждения социальной инфраструктуры, к месту назначения и обратно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прогулок на свежем воздухе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ание помощи в пользовании телефонной связью, почтовыми услугами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циально-посреднические услуги (содействие в восстановлении, оформлении документов, истребовании справок и др.)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йствие в получении льгот и материальной, государственной адресной социальной помощи, предусмотренных законодательством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йствие в получении медицинской помощи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учение получателя услугам самопомощи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ирование по вопросам оказания социальных услуг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информационных бесед (обсуждение с получателем услуги вопросов профилактических мероприятий для поддержания стабильного состояния здоровья, исключения обострения хронических заболеваний, гигиены питания, жилища и др.)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тение вслух газет, журналов, книг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ание помощи в выполнении мероприятий по социальной реабилитации на дому (укрепление физического здоровья путем выполнения естественных физических движений (упражнений) для развития координации, силы, ловкости: обычная ходьба, повороты рук, туловища, сгибание рук в локтевых суставах и др.)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обие при перемещении в постели пациента с ограничениями в способности к передвижению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обие при перемещении вне постели пациента с ограничениями в способности к передвижению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мещение в постели пациента с ограничениями в способности к передвижению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ь приёма лекарственных средств пациентом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учение пациента самоуходу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учение родственников уходу с элементами кинестетикс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учение пациента и родственников при перемещении в (вне) постели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учение пациента и родственников организации безопасного пространства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учение по уходу за подопечным с деменцией ближайшее окружение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2. объем социальных услуг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исленность получателей социальных услуг в месяц, которым необходимо оказать услуги: 2 гражданина, имеющие заболевания и состояния, требующие постоянного наблюдения и ухода, и не требующие интенсивного оказания медицинской помощи: заболевания (травмы), состояния и их последствия, приведшие к резко выраженному (ФК4) ограничению способности к самообслуживанию, и (или) самостоятельному передвижению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рок оказания социальных услуг с апреля по 31 декабря 2025 г.;</w:t>
      </w:r>
    </w:p>
    <w:p>
      <w:pPr>
        <w:pStyle w:val="ConsPlusNonformat"/>
        <w:ind w:right="142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3. размер субсидии не должен превышать в месяц: 1354 рублей 45 копеек (из расчета на одну штатную единицу),  и предусматривает финансирование расходов на: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лату труда и выплату среднего заработка за время трудового отпуска, вознаграждение по гражданско-правовым договорам, взносы (отчисления) на социальное страхование 1354 рублей 45 копеек;</w:t>
      </w:r>
    </w:p>
    <w:p>
      <w:pPr>
        <w:pStyle w:val="ConsPlusNonformat"/>
        <w:ind w:right="142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4. место оказания социальных услуг: Поставский район;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5. требования к персоналу, оказывающему социальные услуги: граждане старше 18-ти лет.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Ожидаемые результаты: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довлетворение потребностей граждан, находящихся в трудной жизненной ситуации, в социальных услугах на дому, повышение доступности и качества социальных услуг.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гражданам квалифицированных услуг по социально-реабилитационному сопровождению и спектру услуг социального характера.</w:t>
      </w:r>
    </w:p>
    <w:p>
      <w:pPr>
        <w:pStyle w:val="ConsPlusNonformat"/>
        <w:ind w:right="14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учение пациента, близкого окружения уходу с элементами кинестетикс, организации безопасного пространства при оказании услуг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труду занятости и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циальной защите                                                    Н.Н.Седюкевич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2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31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 Unicode MS" w:hAnsi="Arial Unicode MS" w:eastAsia="Arial Unicode MS" w:cs="Arial Unicode MS"/>
      <w:color w:val="000000"/>
      <w:lang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21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5"/>
      <w:jc w:val="both"/>
    </w:pPr>
    <w:rPr>
      <w:i/>
      <w:iCs/>
      <w:sz w:val="22"/>
      <w:szCs w:val="22"/>
    </w:rPr>
  </w:style>
  <w:style w:type="paragraph" w:styleId="Style22">
    <w:name w:val="Текст примечания"/>
    <w:basedOn w:val="Normal"/>
    <w:qFormat/>
    <w:pPr>
      <w:widowControl w:val="false"/>
    </w:pPr>
    <w:rPr>
      <w:rFonts w:ascii="Arial Unicode MS" w:hAnsi="Arial Unicode MS" w:eastAsia="Arial Unicode MS" w:cs="Arial Unicode MS"/>
      <w:color w:val="000000"/>
      <w:sz w:val="20"/>
      <w:szCs w:val="20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5" w:before="0" w:after="300"/>
    </w:pPr>
    <w:rPr>
      <w:sz w:val="20"/>
      <w:szCs w:val="20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04DA305EED25C983FD24ADF49BA5D847A78E5674521B1B7BCFE831F8449FE8522CCC041DDD03356B9ACAC705nC1C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48:00Z</dcterms:created>
  <dc:creator>Kabinet</dc:creator>
  <dc:description/>
  <cp:keywords/>
  <dc:language>en-US</dc:language>
  <cp:lastModifiedBy>Zarplata</cp:lastModifiedBy>
  <cp:lastPrinted>2024-02-07T14:25:00Z</cp:lastPrinted>
  <dcterms:modified xsi:type="dcterms:W3CDTF">2025-02-24T13:22:00Z</dcterms:modified>
  <cp:revision>4</cp:revision>
  <dc:subject/>
  <dc:title/>
</cp:coreProperties>
</file>