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8905</wp:posOffset>
                </wp:positionH>
                <wp:positionV relativeFrom="paragraph">
                  <wp:posOffset>749935</wp:posOffset>
                </wp:positionV>
                <wp:extent cx="425450" cy="255270"/>
                <wp:effectExtent l="22860" t="6350" r="24130" b="8255"/>
                <wp:wrapNone/>
                <wp:docPr id="1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5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70c0">
                            <a:alpha val="22000"/>
                          </a:srgbClr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6" fillcolor="#0070c0" stroked="t" o:allowincell="f" style="position:absolute;margin-left:110.15pt;margin-top:59.05pt;width:33.45pt;height:20.05pt;mso-wrap-style:none;v-text-anchor:middle" type="_x0000_t67">
                <v:fill o:detectmouseclick="t" type="solid" color2="#ff8f3f" opacity="0.21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БЕЗОПАСНОСТЬ ПРИ ЭКСПЛУАТАЦИ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КАЧЕСТВО ПРОДУК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+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РОКИ ВЫПУ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+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СУТСТВИЕ ТРАВМ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ТО ГЛАВНО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00225" cy="1794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ОРУДОВАНИЕ                                  НЕ СООТВЕТСТВУЕТ ТРЕБОВАНИЯМ БЕЗОПАСНОСТИ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ЗАПРЕТИ ЭКСПЛУАТАЦИЮ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ОПАСНАЯ ЭКСПЛУАТАЦИЯ ОБОРУД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391160</wp:posOffset>
                </wp:positionV>
                <wp:extent cx="2775585" cy="480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пользовать оборудование по назна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7.85pt;mso-wrap-distance-left:9.05pt;mso-wrap-distance-right:9.05pt;mso-wrap-distance-top:0pt;mso-wrap-distance-bottom:0pt;margin-top:30.8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спользовать оборудование по назна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2440" cy="344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360045</wp:posOffset>
                </wp:positionV>
                <wp:extent cx="2775585" cy="908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ботник, эксплуатирующий оборудование, должен иметь: соответствующую квалификацию по профессии рабочего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71.55pt;mso-wrap-distance-left:9.05pt;mso-wrap-distance-right:9.05pt;mso-wrap-distance-top:0pt;mso-wrap-distance-bottom:0pt;margin-top:28.3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Работник, эксплуатирующий оборудование, должен иметь: соответствующую квалификацию по профессии рабочего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980" cy="432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519430</wp:posOffset>
                </wp:positionV>
                <wp:extent cx="2775585" cy="898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89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ник должен пройти в установленном порядке: обучение, инструктаж, стажировку и проверку знаний по вопросам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70.75pt;mso-wrap-distance-left:9.05pt;mso-wrap-distance-right:9.05pt;mso-wrap-distance-top:0pt;mso-wrap-distance-bottom:0pt;margin-top:40.9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ботник должен пройти в установленном порядке: обучение, инструктаж, стажировку и проверку знаний по вопросам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56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612140</wp:posOffset>
                </wp:positionV>
                <wp:extent cx="2775585" cy="890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еспечить проведение: технического обслуживания, ремонта, испытаний, осмотров, технических освидетельствований оборуд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70.15pt;mso-wrap-distance-left:9.05pt;mso-wrap-distance-right:9.05pt;mso-wrap-distance-top:0pt;mso-wrap-distance-bottom:0pt;margin-top:48.2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беспечить проведение: технического обслуживания, ремонта, испытаний, осмотров, технических освидетельствований оборуд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060" cy="480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</wp:posOffset>
                </wp:positionH>
                <wp:positionV relativeFrom="paragraph">
                  <wp:posOffset>558165</wp:posOffset>
                </wp:positionV>
                <wp:extent cx="2775585" cy="1711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71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недрять современные высокотехнологичные модели оборудования, конструкции оградительных, предохранительных, блокировочных, ограничительных </w:t>
                              <w:br/>
                              <w:t>и тормозных устройств, устройств автоматического контрол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игнализации, дистанцио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134.75pt;mso-wrap-distance-left:9.05pt;mso-wrap-distance-right:9.05pt;mso-wrap-distance-top:0pt;mso-wrap-distance-bottom:0pt;margin-top:43.9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недрять современные высокотехнологичные модели оборудования, конструкции оградительных, предохранительных, блокировочных, ограничительных </w:t>
                        <w:br/>
                        <w:t>и тормозных устройств, устройств автоматического контроля 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игнализации, дистанцио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196215</wp:posOffset>
                </wp:positionV>
                <wp:extent cx="2775585" cy="889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изводить установку, монтаж          и перестановку оборудования               в соответствии с проектной документ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70.05pt;mso-wrap-distance-left:9.05pt;mso-wrap-distance-right:9.05pt;mso-wrap-distance-top:0pt;mso-wrap-distance-bottom:0pt;margin-top:15.4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изводить установку, монтаж          и перестановку оборудования               в соответствии с проектной докумен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060" cy="4800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10</wp:posOffset>
                </wp:positionH>
                <wp:positionV relativeFrom="paragraph">
                  <wp:posOffset>582930</wp:posOffset>
                </wp:positionV>
                <wp:extent cx="2775585" cy="708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Обеспечивать вывод                          из эксплуатации травмоопасного оборудования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55.8pt;mso-wrap-distance-left:9.05pt;mso-wrap-distance-right:9.05pt;mso-wrap-distance-top:0pt;mso-wrap-distance-bottom:0pt;margin-top:45.9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6"/>
                          <w:szCs w:val="26"/>
                        </w:rPr>
                        <w:t>Обеспечивать вывод                          из эксплуатации травмоопасного оборудования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11810" cy="3829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24865" cy="71247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4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ЕСТЬ ВОПРОСЫ ПО ОБОРУДОВАНИЮ ???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- ОТСУТСТВУЕТ ЗАЩИТНОЕ ОГРАЖДЕНИЕ                  - ОТСУТСТВУЕТ (НЕ РАБОТАЕТ) БЛОКИРОВКА                         - КОНСТРУКЦИЯ НЕ СООТВЕТСТВУЕТ                           ТРЕБОВАНИЯМ БЕЗОПАСНОСТИ,              РУКОВОДСТВУ ПО ЭКСПЛУАТАЦИИ.                                                       - НЕТ ДОКУМЕНТАЦИИ НА ОБОРУДОВАНИЕ</w:t>
      </w:r>
    </w:p>
    <w:p>
      <w:pPr>
        <w:pStyle w:val="Normal"/>
        <w:ind w:left="-284" w:right="-34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СКАЖИ НЕТ РАБОТЕ В ТАКИХ УСЛОВИЯХ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2547620" cy="13677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39060</wp:posOffset>
            </wp:positionH>
            <wp:positionV relativeFrom="paragraph">
              <wp:posOffset>424180</wp:posOffset>
            </wp:positionV>
            <wp:extent cx="544830" cy="531495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u w:val="single"/>
        </w:rPr>
        <w:t>РАБОТАЕШЬ НА НЕИСПРАВНОМ ОБОРУДОВАНИИ – ПОЛУЧИШЬ ТРАВМУ!!!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Е СОГЛАШАЙТЕС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РАБОТАТЬ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НЕИСПРАВНОМ ОБОРУДОВАНИИ,                                           БЕЗ ИНСТРУКТАЖА, СТАЖИРОВКИ        И ПРОВЕРКИ ЗНАНИЙ!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ИДИШЬ НЕИСПРАВНОСТЬ –</w:t>
      </w:r>
      <w:r>
        <w:rPr>
          <w:lang w:val="en-US" w:eastAsia="en-US"/>
        </w:rPr>
        <w:drawing>
          <wp:inline distT="0" distB="0" distL="0" distR="0">
            <wp:extent cx="617855" cy="5626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ООБЩИ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6105" cy="5626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Е НА ПРОВЕДЕНИЕ МОНИТОРИНГА МОЖН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ТЕБСКОЕ ОБЛАСТНОЕ УПР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ИНСПЕКЦИИ ТРУ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ИТЕБСК, УЛ.ПРАВДЫ, Д.1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О ДАСТ ВОЗМОЖНОСТЬ СВОЕВРЕМННО УСТРАНИТЬ НЕДОСТАТКИ В ОБЕСПЕЧЕНИИ БЕЗОПАСНОЙ ЭКСПЛУАТАЦИ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br w:type="column"/>
      </w: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ДЕПАРТАМЕНТ ГОСУДАРСТВЕННОЙ ИНСПЕКЦИИ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СКАЖИ</w:t>
      </w:r>
      <w:r>
        <w:rPr>
          <w:rFonts w:cs="Times New Roman" w:ascii="Times New Roman" w:hAnsi="Times New Roman"/>
          <w:b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szCs w:val="28"/>
        </w:rPr>
        <w:t>«</w:t>
      </w:r>
      <w:r>
        <w:rPr>
          <w:rFonts w:cs="Times New Roman" w:ascii="Times New Roman" w:hAnsi="Times New Roman"/>
          <w:b/>
          <w:i/>
          <w:color w:val="FF0000"/>
          <w:sz w:val="44"/>
          <w:szCs w:val="28"/>
        </w:rPr>
        <w:t>НЕТ</w:t>
      </w:r>
      <w:r>
        <w:rPr>
          <w:rFonts w:cs="Times New Roman" w:ascii="Times New Roman" w:hAnsi="Times New Roman"/>
          <w:b/>
          <w:color w:val="FF0000"/>
          <w:sz w:val="44"/>
          <w:szCs w:val="28"/>
        </w:rPr>
        <w:t xml:space="preserve">» </w:t>
      </w:r>
      <w:r>
        <w:rPr>
          <w:rFonts w:cs="Times New Roman" w:ascii="Times New Roman" w:hAnsi="Times New Roman"/>
          <w:sz w:val="44"/>
          <w:szCs w:val="28"/>
        </w:rPr>
        <w:t xml:space="preserve">РАБОТЕ 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28"/>
        </w:rPr>
        <w:t>НА НЕИСПРАВНОМ ОБОРУ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28"/>
        </w:rPr>
        <w:t>СОБЛЮДАЙ ТРЕБОВАНИЯ БЕЗОПАСНОСТИ    ПРИ ЭКСПЛУАТАЦИИ ОБОРУДОВАНИЯ !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cols w:num="3" w:space="4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4:00Z</dcterms:created>
  <dc:creator>Ануфриев С.В.</dc:creator>
  <dc:description/>
  <cp:keywords/>
  <dc:language>en-US</dc:language>
  <cp:lastModifiedBy>User</cp:lastModifiedBy>
  <cp:lastPrinted>2022-07-14T12:09:00Z</cp:lastPrinted>
  <dcterms:modified xsi:type="dcterms:W3CDTF">2022-07-14T09:57:00Z</dcterms:modified>
  <cp:revision>3</cp:revision>
  <dc:subject/>
  <dc:title/>
</cp:coreProperties>
</file>