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840"/>
        <w:jc w:val="center"/>
        <w:rPr/>
      </w:pPr>
      <w:r>
        <w:rPr>
          <w:rFonts w:eastAsia="Roboto;Arial Unicode MS"/>
          <w:b/>
          <w:color w:val="000000"/>
          <w:sz w:val="28"/>
          <w:szCs w:val="28"/>
          <w:shd w:fill="FFFFFF" w:val="clear"/>
          <w:lang w:val="ru-RU"/>
        </w:rPr>
        <w:t>1 декабря - Всемирный день борьбы со СПИДом</w:t>
      </w:r>
    </w:p>
    <w:p>
      <w:pPr>
        <w:pStyle w:val="Style14"/>
        <w:shd w:fill="FFFFFF" w:val="clear"/>
        <w:spacing w:before="0" w:after="0"/>
        <w:ind w:firstLine="4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2090" cy="573405"/>
            <wp:effectExtent l="0" t="0" r="0" b="0"/>
            <wp:docPr id="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92" t="13026" r="42455" b="1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bk;Arial Unicode MS"/>
          <w:color w:val="000000"/>
          <w:sz w:val="28"/>
          <w:szCs w:val="28"/>
          <w:lang w:val="ru-RU"/>
        </w:rPr>
        <w:t>Ежегодно 1 декабря отмечается Всемирный день борьбы со СПИДом. Люди во всем мире говорят о проблеме ВИЧ; объединяются для демонстрации поддержки людям, живущим с ВИЧ;  вспоминают тех, кто умер от связанных со СПИДом заболеваний.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eastAsia="fbk;Arial Unicode MS"/>
          <w:color w:val="000000"/>
          <w:sz w:val="28"/>
          <w:szCs w:val="28"/>
          <w:lang w:val="ru-RU"/>
        </w:rPr>
      </w:pPr>
      <w:r>
        <w:rPr>
          <w:rFonts w:eastAsia="fbk;Arial Unicode MS"/>
          <w:color w:val="000000"/>
          <w:sz w:val="28"/>
          <w:szCs w:val="28"/>
          <w:lang w:val="ru-RU"/>
        </w:rPr>
        <w:t>Проблема распространения ВИЧ-инфекции не перестает быть актуальной и значимой. По-прежнему остаются критически важными вопросы   повышения осведомленности о влиянии ВИЧ на жизнь людей, искоренения стигмы и дискриминации, повышения качества жизни ВИЧ-инфицированных .</w:t>
      </w:r>
    </w:p>
    <w:p>
      <w:pPr>
        <w:pStyle w:val="Style14"/>
        <w:shd w:fill="FFFFFF" w:val="clear"/>
        <w:spacing w:before="0" w:after="0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rFonts w:eastAsia="fbk;Arial Unicode MS"/>
          <w:color w:val="000000"/>
          <w:sz w:val="28"/>
          <w:szCs w:val="28"/>
          <w:lang w:val="ru-RU"/>
        </w:rPr>
        <w:t>Можно ли вылечиться от ВИЧ-инфекции? Нет.</w:t>
      </w:r>
      <w:r>
        <w:rPr>
          <w:rFonts w:eastAsia="sans-serif;Liberation Mono"/>
          <w:color w:val="000000"/>
          <w:sz w:val="28"/>
          <w:szCs w:val="28"/>
          <w:shd w:fill="FFFFFF" w:val="clear"/>
          <w:lang w:val="ru-RU"/>
        </w:rPr>
        <w:t xml:space="preserve"> Нет лекарств, которые могут вылечить  от ВИЧ, но есть лекарства, которые прекращают размножение вируса. При этом  восстанавливаются функции клеток, инфицированных вирусом.  Если лечение начать вовремя,  вскоре после заражения, то можно с уверенностью утверждать, что человек проживет практически столько же, сколько прожил бы без ВИЧ. </w:t>
      </w:r>
    </w:p>
    <w:p>
      <w:pPr>
        <w:pStyle w:val="Style14"/>
        <w:spacing w:before="0" w:after="0"/>
        <w:ind w:firstLine="420"/>
        <w:jc w:val="both"/>
        <w:rPr/>
      </w:pPr>
      <w:r>
        <w:rPr>
          <w:rFonts w:eastAsia="sans-serif;Liberation Mono"/>
          <w:color w:val="000000"/>
          <w:sz w:val="28"/>
          <w:szCs w:val="28"/>
          <w:shd w:fill="FFFFFF" w:val="clear"/>
          <w:lang w:val="ru-RU"/>
        </w:rPr>
        <w:t>Современная схема противовирусной терапии — это всегда комбинация из нескольких лекарств (чаще трех), которые могут быть помещены в одну таблетку. Такой препарат принимается один раз в сутки. Есть комбинации лекарственных препаратов, которые принимаются два раза в день. Важно принимать препараты от ВИЧ ежедневно, не делая никаких перерывов. Каждый пропущенный прием назначенного лекарства создает условия для того, чтобы вирус размножался и приобретал способность «уходить» от воздействия противовирусных препаратов, вирус становится устойчивым . Несколько пропущенных доз в месяц могут привести к тому, что схема противовирусной терапии перестанет работать.  Как только прием таблеток прекратится, вирус сразу активизируется.</w:t>
      </w:r>
    </w:p>
    <w:p>
      <w:pPr>
        <w:pStyle w:val="Normal"/>
        <w:ind w:firstLine="420"/>
        <w:jc w:val="both"/>
        <w:rPr>
          <w:rFonts w:ascii="Times New Roman" w:hAnsi="Times New Roman" w:eastAsia="sans-serif;Liberation Mono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Liberation Mono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пецифических средств профилактики ВИЧ-инфекции в настоящее время в мире не существует. Поэтому защита от этой болезни в подавляющем большинстве случаев всецело зависит от поведения и образа жизни самого человека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едупреждения заражения ВИЧ следует знать и соблюдать определенные меры профилактики. Соблюдать верность в браке, избегать  множественных сексуальных контактов. Применять презерватив при случайных  половых контактах. Отказаться от употребления наркотиков. Татуаж, пирсинг, прокалывание ушей проводить в специализированных салонах. Использовать индивидуальные инструменты для бритья, маникюра, гигиенических процедур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учить консультацию специалиста и пройти анонимное, добровольное и бесплатное обследование на ВИЧ можно в любой поликлинике, независимо от места проживания и прописки. Тесты для самотестирования по слюне можно приобрести в аптеке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Знать свой ВИЧ-статус - это так же естественно, как знать о других своих хронических болезнях. Если человек знает свой статус, он может позаботиться о себе - будет регулярно наблюдаться у врача и при необходимости принимать бесплатную терапию. Контактные телефоны:    поликлиника Поставской ЦРБ 3-19-24, отдел эпидемиологии Поставского райЦГЭ 2-49-69.</w:t>
      </w:r>
    </w:p>
    <w:p>
      <w:pPr>
        <w:pStyle w:val="Normal"/>
        <w:ind w:left="199" w:hanging="199"/>
        <w:jc w:val="both"/>
        <w:rPr>
          <w:rFonts w:ascii="Times New Roman" w:hAnsi="Times New Roman" w:eastAsia="Roboto;Arial Unicode MS" w:cs="Times New Roman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Arial Unicode MS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рач-эпидемиолог (зав.отделом эпидемиологии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 «Поставский райЦГЭ»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Л.Сафроно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0:00Z</dcterms:created>
  <dc:creator>user</dc:creator>
  <dc:description/>
  <cp:keywords/>
  <dc:language>en-US</dc:language>
  <cp:lastModifiedBy>asd</cp:lastModifiedBy>
  <cp:lastPrinted>2024-11-20T15:51:00Z</cp:lastPrinted>
  <dcterms:modified xsi:type="dcterms:W3CDTF">2024-11-2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