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7"/>
        <w:gridCol w:w="1347"/>
        <w:gridCol w:w="1149"/>
        <w:gridCol w:w="992"/>
        <w:gridCol w:w="2136"/>
        <w:gridCol w:w="1763"/>
      </w:tblGrid>
      <w:tr>
        <w:trPr>
          <w:trHeight w:val="64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жилых помещениях, незаселенных свыше 2 лет по Поставскому райо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.п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неза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держатель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7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Андро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 ЖКХ Поста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21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30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30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32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32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32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32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32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32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32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50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50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50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50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Куропол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Зеленая, 2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Пари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близи аг.Пари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близи аг.Пари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близи аг.Пари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.Заводской, 1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Воропа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достроен, 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Заводская, 3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Воропа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 ремонт отоп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К.Маркса, 44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Воропа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К.Маркса, 50/15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Воропа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Кооперативная, 9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Воропа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882 от  02.08.2023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Ленинская, 188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Воропа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Ленинская, 189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Воропа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Голубкова, 28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Лынтуп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Голубкова, 28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Лынтуп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Голубкова, 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Лынтуп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.Партизанский, 2А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остав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361 от 23.10.2024 (восстановление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.Партизанский, 2А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остав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361 от 23.10.2024 (восстановление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17 Сентября, 16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остав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отопления, реш. №153 от  04.02.2022 (непригодное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Гагарина, 62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остав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Красноармейская, 28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остав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Ленинская, 143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остав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Ленинская, 71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остав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оветская, 80-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остав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ала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361 от 23.10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Школьная, 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ала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361 от 23.10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10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л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15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л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15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л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16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л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л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529 от 29.04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31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л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31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л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33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л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529 от 29.04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33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л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529 от 29.04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33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л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529 от 29.04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33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л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529 от 29.04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л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529 от 29.04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49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ел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Лучайская,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асеви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Лесная, 10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ерен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Лесная, 1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ерен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1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ерень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Поселковая, 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ертинск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481 от 20.12.2023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Поселковая, 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ертинск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481 от 20.12.2023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.Парковый,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ойтех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ойтех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25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ойтех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25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ойтех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Железнодорожная,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Годутиш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Школьная, 23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Грузд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ельская,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Гумен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ос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Лесная, 9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Гу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Лесная, 9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Гу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Мостовая, 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Дому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Мостовая, 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Дому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361 от 23.10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45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45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45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45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45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45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52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54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54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56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56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60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иреневая, 62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ей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игодн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Первомайская, 5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озловщ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оветская, 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озловщ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361 от 23.10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адужная, 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ой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А.Ромера, 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оролин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361 от 23.10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А.Ромера, 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оролин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Песчаная,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осовщ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Дачная, 4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Ласьк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Дачная, 6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Ласьк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Трудовая, 1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ыш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Трудовая, 1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ыш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Трудовая, 1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ыш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Трудовая, 1-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ыш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Трудовая, 1-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ыш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Трудовая, 1-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ыш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Трудовая, 1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ыш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Трудовая, 1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ыш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Трудовая, 1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ыш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Трудовая, 1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ыш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Трудовая, 1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ыш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Молодежная, 1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Новоселки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Молодежная, 2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Новоселки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Молодежная, 3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Новоселки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Молодежная, 4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Новоселки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Молодежная, 45-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Новоселки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Молодежная, 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Новоселки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361 от 23.10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Молодежная,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Ожар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еверная,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Осиногород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361 от 23.10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Народная, 13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Народная, 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078 от 16.09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Народная, 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529 от 29.04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Народная, 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529 от 29.04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Народная, 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529 от 29.04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11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529 от 29.04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18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078 от 16.09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Речная, 2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30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Речная, 3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529 от 29.04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529 от 29.04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529 от 29.04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606 от 20.05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Речная, 6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60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60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62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Речная, 6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66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чная, 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Речная, 7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Подгорная, 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ху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5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ху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5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олху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Набережная, 7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Раговск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Набережная, 7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Раговск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Заречная,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вира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Нарочанская,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вира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078 от 16.09.2022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Нарочанская, 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вира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361 от 23.10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вира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361 от 23.10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21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тарый Дв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21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тарый Дв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21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тарый Дв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23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тарый Дв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Центральная, 23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тарый Дв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Поселковая, 9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Тузби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1361 от 23.10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зерная,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Щет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Советская, 8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Яр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Юбилейная, 2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Яр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Мелиоративная, д. 8, кв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ари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игодн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ский райиспол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Мелиоративная, д. 8, кв.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ари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игодн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Мелиоративная,   д. 8, кв.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ари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игодн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Мелиоративная,  д. 8, кв.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ари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игодн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Мелиоративная, д. 8, кв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ари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игодн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Мелиоративная, д. 8, кв.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ари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игодн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Мелиоративная,  д. 8, кв.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ари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игодн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Ленинская, д. 5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Постав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образования Поставского райисполкома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Школьная, д. 2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ергееви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уют желающие для засе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альное унитарное сельскохозяйственное предприятие «Дуниловичи-АГР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Школьная, д. 2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ергееви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уют желающие для за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Школьная, д.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 Дунилови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 ул. Осененко, д. 18, кв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 Дунилови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М.Горького, д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 Дунилови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 Дуниловичи, ул. А.Бульбенова, д. 39, кв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. Дунилови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Школьная, д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ергееви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Школьная, д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ергееви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Школьная, д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ергееви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Песочная, д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Жерствя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Центральная, д.23, кв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вид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Центральная, д.23, кв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вид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Центральная, д.23, кв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вид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Центральная, д.23, кв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вид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Набережная, д. 3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тарый Дв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Озерная, д.14, кв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тарый Дв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Солнечная, д. 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айду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Солнечная, д. 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айду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Солнечная, д. 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айду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Солнечная, д. 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айду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Центральная, д.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Янчу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Железнодорожная, д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яховщ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Школьная, д.5, кв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яховщ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Октябрьская, д.7, кв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яховщ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Молодежная, д.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яховщ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остребовано, требуется ремон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Стародворская, д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Чашковщ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 решениями Поставского РИК данные жилые помещения признаны несоответствующими установленным для проживания санитарным и техническим требованиям и подлежащими сносу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Стародворская, д. 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Чашковщ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Стародворская,д. 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Чашковщ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Солнечная, д. 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айду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Солнечная, д. 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айду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Центральная, д. 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Янчу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Школьная, д.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вличье-Нов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основщина, ул. Садовая,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основщ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. №451 от  19.04.2024 (снос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Ленинская,              д. 190,  кв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 Воропа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о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 "Поставская ЦРБ"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Ленинская,       д. 190,  кв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 Воропа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ос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539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5:00Z</dcterms:created>
  <dc:creator>Татьяна Вячеславовна Шнитко</dc:creator>
  <dc:description/>
  <cp:keywords/>
  <dc:language>en-US</dc:language>
  <cp:lastModifiedBy>Татьяна Вячеславовна Шнитко</cp:lastModifiedBy>
  <dcterms:modified xsi:type="dcterms:W3CDTF">2024-12-17T07:09:00Z</dcterms:modified>
  <cp:revision>5</cp:revision>
  <dc:subject/>
  <dc:title/>
</cp:coreProperties>
</file>