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 w:val="28"/>
          <w:szCs w:val="28"/>
        </w:rPr>
        <w:t>Поставский районный исполнительный комитет публикует сведения о предстоящем включении  в реестр учета пустующих домов, для последующей процедуры признания дома бесхозяйным или выморочным наследством и передаче его в собственность Поста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заинтересованным лицам, имеющим право на пользование пустующим домом и намеревающимся использовать его для проживания, предлагается не позднее двух месяцев со дня опубликования настоящих сведений письменно уведомить (направить извещение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по установленной законодательством форме) и представить документы (их копии), подтверждающие это право   в Куропольский сельский исполнительный комитет, 211832, аг. Курополье, ул. Октябрьская, 27, Гинько Л.Г., т. 2-34-4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uropol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lisp</w:t>
        </w:r>
        <w:r>
          <w:rPr>
            <w:rStyle w:val="InternetLink"/>
            <w:sz w:val="28"/>
            <w:szCs w:val="28"/>
          </w:rPr>
          <w:t>.by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в Поставский районный исполнительный комитет, 211875, г. Поставы, пл. Ленина, 25,                    Довмант Н.К., т  3-16-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kan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ikpostav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134"/>
        <w:gridCol w:w="992"/>
        <w:gridCol w:w="1417"/>
        <w:gridCol w:w="1418"/>
        <w:gridCol w:w="1559"/>
        <w:gridCol w:w="1701"/>
        <w:gridCol w:w="2126"/>
        <w:gridCol w:w="1701"/>
      </w:tblGrid>
      <w:tr>
        <w:trPr>
          <w:tblHeader w:val="true"/>
          <w:trHeight w:val="12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устующе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.И.О. лица,  которому этот дом принадлежал или принадлежит на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рок не проживания в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змер, м площадь пустующего дома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териал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ные части и принадлежности дома (в том числе хозяйственные и иные постройки), степень изно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сылка на фотографию в ЕРИ</w:t>
            </w:r>
          </w:p>
        </w:tc>
      </w:tr>
      <w:tr>
        <w:trPr>
          <w:trHeight w:val="9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рковичи ул. Тихая  д.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кевич Антонин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/>
              <w:t>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вен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холодная пристройка 54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регистр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2.nca.by/guest/abandonedObject/41134#images</w:t>
            </w:r>
          </w:p>
        </w:tc>
      </w:tr>
      <w:tr>
        <w:trPr>
          <w:trHeight w:val="9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урлы, ул. Молодежная, 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бель Бронислав Людвиг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венчатый, кирп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ная пристройка 95%,       сарай 50%, сарай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2.nca.by/guest/abandonedObject/41140#images</w:t>
            </w:r>
          </w:p>
        </w:tc>
      </w:tr>
      <w:tr>
        <w:trPr>
          <w:trHeight w:val="9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льдевичи, ул. Приграничная, д.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ис Михаил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/>
              <w:t>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4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вен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ная пристройка -65%</w:t>
            </w:r>
          </w:p>
          <w:p>
            <w:pPr>
              <w:pStyle w:val="Normal"/>
              <w:rPr/>
            </w:pPr>
            <w:r>
              <w:rPr/>
              <w:t>сарай 70%, баня 70%, гараж 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2.nca.by/guest/abandonedObject/41276#images</w:t>
            </w:r>
          </w:p>
        </w:tc>
      </w:tr>
      <w:tr>
        <w:trPr>
          <w:trHeight w:val="9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илели, ул. Зеленая,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р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/>
              <w:t>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вен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ная пристройка -60%,    веранда 50%, колодец 50%, сарай 65%, баня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2.nca.by/guest/abandonedObject/41272#images</w:t>
            </w:r>
          </w:p>
        </w:tc>
      </w:tr>
      <w:tr>
        <w:trPr>
          <w:trHeight w:val="9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шково, ул. Мелиоративная, 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 Александра Мар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/>
              <w:t>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вен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ная пристройка -55%,    колодец 50%, сарай 65%, гараж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2.nca.by/guest/abandonedObject/41253#images</w:t>
            </w:r>
          </w:p>
        </w:tc>
      </w:tr>
      <w:tr>
        <w:trPr>
          <w:trHeight w:val="9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ирвито, ул. Василинская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 Галин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/>
              <w:t>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вен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ная пристройка -55%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2.nca.by/guest/abandonedObject/41263#images</w:t>
            </w:r>
          </w:p>
        </w:tc>
      </w:tr>
      <w:tr>
        <w:trPr>
          <w:trHeight w:val="9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урлы, ул. Молодеж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Зо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/>
              <w:t>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3,9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вен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ная пристройка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2.nca.by/guest/abandonedObject/41134#main</w:t>
            </w:r>
          </w:p>
        </w:tc>
      </w:tr>
      <w:tr>
        <w:trPr>
          <w:trHeight w:val="9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Турлы, ул. Молодежная, д.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о Ве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/>
              <w:t>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2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вен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ная пристройка 65%,       сарай 60%, колодец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2.nca.by/guest/abandonedObject/41126#images</w:t>
            </w:r>
          </w:p>
        </w:tc>
      </w:tr>
      <w:tr>
        <w:trPr>
          <w:trHeight w:val="9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урлы, ул. Молодежн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ьян Вацлав Августы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/>
              <w:t>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вен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ная пристройка 50%</w:t>
            </w:r>
          </w:p>
          <w:p>
            <w:pPr>
              <w:pStyle w:val="Normal"/>
              <w:rPr/>
            </w:pPr>
            <w:r>
              <w:rPr/>
              <w:t xml:space="preserve">сарай 55%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2.nca.by/guest/abandonedObject/41145#images</w:t>
            </w:r>
          </w:p>
        </w:tc>
      </w:tr>
      <w:tr>
        <w:trPr>
          <w:trHeight w:val="9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илины, ул. Центральная, д.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ёнок Владимир Валерь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/>
              <w:t>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вен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рай 55%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зарегистр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2.nca.by/guest/abandonedObject/41153#images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lang w:val="en-US"/>
        </w:rPr>
        <w:t xml:space="preserve"> </w:t>
      </w:r>
    </w:p>
    <w:p>
      <w:pPr>
        <w:pStyle w:val="ConsPlusNormal"/>
        <w:widowControl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pole@k-selisp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4:00Z</dcterms:created>
  <dc:creator>Гутор В.З.</dc:creator>
  <dc:description/>
  <cp:keywords/>
  <dc:language>en-US</dc:language>
  <cp:lastModifiedBy>Пользователь Windows</cp:lastModifiedBy>
  <cp:lastPrinted>2022-11-23T16:27:00Z</cp:lastPrinted>
  <dcterms:modified xsi:type="dcterms:W3CDTF">2025-03-12T06:33:00Z</dcterms:modified>
  <cp:revision>11</cp:revision>
  <dc:subject/>
  <dc:title/>
</cp:coreProperties>
</file>