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обмор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ниже минус 20 с сильными порывами ветра считается экстремальной и для людей, и для техники. Такая погода способствует увеличению числа случаев обмор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морожению зимой приводят тесная и влажная одежда и обувь, физическое переутомление, вынужденное длительное неподвижное и неудобное положение, потливость ног, хронические заболевания сосудов нижних конечностей и сердечно-сосудистой системы, курение и употребление алког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свидетельствует, что почти все тяжелые обморожения, приведшие к ампутации конечностей, произошли в состоянии сильного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одежде. Забудьте на время о курточках, свитерах и кофточках, которые оставляют голой поясницу! Одевайтесь как "капуста" – тогда между слоями одежды всегда будут прослойки воздуха, отлично удерживающие тепло. Сексуально выглядеть можно и в таком виде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й одежды, который ближе к телу, должен быть из хлопка, т.к. хлопок хорошо впитывает влагу; второй слой – шерстяной (шерсть хорошо удерживает тепло); третий слой – ветрозащитный, влагонепроницаемый. Носите свободную одежду – это способствует нормальной циркуляции крови. Желательно, чтобы в верхней одежде был объёмный воротник, который дополнительно защитит шею и нижнюю часть лица от замерзания. Помните также, что одежда должна быть достаточно легкой, чтобы при движении не затрачивалась лишняя энерг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забывайте о ногах и помните, что тесная обувь, отсутствие стельки, сырые носки часто служат основной предпосылкой для появления потертостей и обморожения. Особое значение это имеет для тех, у кого часто потеют но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поги нужно положить теплые стельки, надеть шерстяные носки – они впитывают влагу, оставляя ноги сух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ходите на мороз без варежек, шапки и шарфа. Лучший вариант – варежки из влагоотталкивающей и непродуваемой ткани с мехом внутри. Перчатки из натуральных материалов хоть и удобны, но от мороза не спасают. Щеки и подбородок можно защитить шарфом. В ветреную холодную погоду перед выходом на улицу открытые участки тела смажьте специальным кремом. Ни в коем случае не используйте крем-гидратант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чьтесь от ветра – вероятность обморожения на ветру значительно выше. Не курите на морозе – курение уменьшает периферийную циркуляцию крови и таким образом делает конечности уязвимыми. Не носите на морозе металлических (в том числе золотых и серебряных) украшений: колец, серёжек и т.д. Металл остывает гораздо быстрее тела до низких температур, вследствие чего возможно "прилипание" к коже с болевыми ощущениями и обморожением. Кольца на пальцах затрудняют нормальную циркуляцию крови. Вообще старайтесь избегать контакта голой кожи с метал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лабораторным отделом Поставского райЦГЭ Елена Всеволодовна Ворон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5:00Z</dcterms:created>
  <dc:creator>User</dc:creator>
  <dc:description/>
  <cp:keywords/>
  <dc:language>en-US</dc:language>
  <cp:lastModifiedBy>User</cp:lastModifiedBy>
  <cp:lastPrinted>2017-11-10T17:18:00Z</cp:lastPrinted>
  <dcterms:modified xsi:type="dcterms:W3CDTF">2022-02-08T07:32:00Z</dcterms:modified>
  <cp:revision>5</cp:revision>
  <dc:subject/>
  <dc:title>Профилактика обморожений</dc:title>
</cp:coreProperties>
</file>