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3 января 2025 г. N 9/136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ПОСТАВ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 декабря 2024 г. N 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 РАЙОННОМ БЮДЖЕТЕ НА 202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9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0"/>
      <w:bookmarkEnd w:id="5"/>
      <w:r>
        <w:rPr>
          <w:rFonts w:cs="Arial" w:ascii="Arial" w:hAnsi="Arial"/>
          <w:color w:val="00000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. N 108-З "О местном управлении и самоуправлении в Республике Беларусь" Постав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11"/>
      <w:bookmarkEnd w:id="6"/>
      <w:r>
        <w:rPr>
          <w:rFonts w:cs="Arial" w:ascii="Arial" w:hAnsi="Arial"/>
          <w:color w:val="000000"/>
        </w:rPr>
        <w:t>1. Утвердить районный бюджет на 2025 год по расходам в сумме 106 775 659,00 белорусского рубля (далее - рубль) исходя из прогнозируемого объема доходов в сумме 103 848 909,0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" w:name="12"/>
      <w:bookmarkEnd w:id="7"/>
      <w:r>
        <w:rPr>
          <w:rFonts w:cs="Arial" w:ascii="Arial" w:hAnsi="Arial"/>
          <w:color w:val="000000"/>
        </w:rPr>
        <w:t>Установить максимальный размер дефицита районного бюджета на 2025 год в сумме 2 926 750,00 рубля и источники его финансирования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3"/>
      <w:bookmarkEnd w:id="8"/>
      <w:r>
        <w:rPr>
          <w:rFonts w:cs="Arial" w:ascii="Arial" w:hAnsi="Arial"/>
          <w:color w:val="000000"/>
        </w:rPr>
        <w:t>2. Установить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4"/>
      <w:bookmarkEnd w:id="9"/>
      <w:r>
        <w:rPr>
          <w:rFonts w:cs="Arial" w:ascii="Arial" w:hAnsi="Arial"/>
          <w:color w:val="000000"/>
        </w:rPr>
        <w:t>2.1. доходы районного бюджета в сумме 103 848 909,00 рубля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5"/>
      <w:bookmarkEnd w:id="10"/>
      <w:r>
        <w:rPr>
          <w:rFonts w:cs="Arial" w:ascii="Arial" w:hAnsi="Arial"/>
          <w:color w:val="000000"/>
        </w:rPr>
        <w:t>2.2. расходы районного бюджета по функциональной классификации расходов бюджета по разделам, подразделам и видам в сумме 106 775 659,00 рубля согласно приложен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16"/>
      <w:bookmarkEnd w:id="11"/>
      <w:r>
        <w:rPr>
          <w:rFonts w:cs="Arial" w:ascii="Arial" w:hAnsi="Arial"/>
          <w:color w:val="000000"/>
        </w:rPr>
        <w:t>2.3. 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7"/>
      <w:bookmarkEnd w:id="12"/>
      <w:r>
        <w:rPr>
          <w:rFonts w:cs="Arial" w:ascii="Arial" w:hAnsi="Arial"/>
          <w:color w:val="000000"/>
        </w:rPr>
        <w:t>2.4. перечень государственных программ и подпрограмм, финансирование которых предусматривается за счет средств районного бюджета, согласно приложению 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18"/>
      <w:bookmarkEnd w:id="13"/>
      <w:r>
        <w:rPr>
          <w:rFonts w:cs="Arial" w:ascii="Arial" w:hAnsi="Arial"/>
          <w:color w:val="000000"/>
        </w:rPr>
        <w:t>3. Установить размер оборотной кассовой наличности по районному бюджету на 1 января 2026 г. в сумме 1 500 000,0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9"/>
      <w:bookmarkEnd w:id="14"/>
      <w:r>
        <w:rPr>
          <w:rFonts w:cs="Arial" w:ascii="Arial" w:hAnsi="Arial"/>
          <w:color w:val="000000"/>
        </w:rPr>
        <w:t>4. Установить на 2025 год нормативы отчислений от подоходного налога с физических лиц в бюджеты сельсоветов и районный бюджет согласно приложению 6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20"/>
      <w:bookmarkEnd w:id="15"/>
      <w:r>
        <w:rPr>
          <w:rFonts w:cs="Arial" w:ascii="Arial" w:hAnsi="Arial"/>
          <w:color w:val="000000"/>
        </w:rPr>
        <w:t>5. Установить, что в 202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21"/>
      <w:bookmarkEnd w:id="16"/>
      <w:r>
        <w:rPr>
          <w:rFonts w:cs="Arial" w:ascii="Arial" w:hAnsi="Arial"/>
          <w:color w:val="000000"/>
        </w:rPr>
        <w:t>налог за владение собаками, сбор с заготовителей зачисляются по месту нахождения объекта налогообложения в районный бюджет и бюджеты сельсоветов в размер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22"/>
      <w:bookmarkEnd w:id="17"/>
      <w:r>
        <w:rPr>
          <w:rFonts w:cs="Arial" w:ascii="Arial" w:hAnsi="Arial"/>
          <w:color w:val="000000"/>
        </w:rPr>
        <w:t>курортный сбор, получаемый на территории района, зачисляется в районный бюджет в размере 100 процентов, в бюджеты сельсоветов - 0 (ноль)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3"/>
      <w:bookmarkEnd w:id="18"/>
      <w:r>
        <w:rPr>
          <w:rFonts w:cs="Arial" w:ascii="Arial" w:hAnsi="Arial"/>
          <w:color w:val="000000"/>
        </w:rPr>
        <w:t>6. В 2025 году перед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4"/>
      <w:bookmarkEnd w:id="19"/>
      <w:r>
        <w:rPr>
          <w:rFonts w:cs="Arial" w:ascii="Arial" w:hAnsi="Arial"/>
          <w:color w:val="000000"/>
        </w:rPr>
        <w:t>из районного бюджета в бюджеты сельсоветов дотации в сумме 282 791,00 рубля согласно приложению 7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5"/>
      <w:bookmarkEnd w:id="20"/>
      <w:r>
        <w:rPr>
          <w:rFonts w:cs="Arial" w:ascii="Arial" w:hAnsi="Arial"/>
          <w:color w:val="000000"/>
        </w:rPr>
        <w:t>из бюджетов сельсоветов межбюджетные трансферты в районный бюджет в сумме 182 779,00 рубля согласно приложению 8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6"/>
      <w:bookmarkEnd w:id="21"/>
      <w:r>
        <w:rPr>
          <w:rFonts w:cs="Arial" w:ascii="Arial" w:hAnsi="Arial"/>
          <w:color w:val="000000"/>
        </w:rPr>
        <w:t>7. Создать в 2025 году в расходной части районного бюджета резервный фонд Поставского районного исполнительного комитета (далее - райисполком) и установить его в размере 635 162,00 рубля, определяемом в соответствии с пунктом 4 статьи 42 Бюджетн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7"/>
      <w:bookmarkEnd w:id="22"/>
      <w:r>
        <w:rPr>
          <w:rFonts w:cs="Arial" w:ascii="Arial" w:hAnsi="Arial"/>
          <w:color w:val="000000"/>
        </w:rPr>
        <w:t>8. В 2025 году сформировать в расходной части районного бюджета резервный фонд райисполкома сверх размера, определяемого в соответствии с пунктом 4 статьи 42 Бюджетного кодекса Республики Беларусь, в сумме 861 467,0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28"/>
      <w:bookmarkEnd w:id="23"/>
      <w:r>
        <w:rPr>
          <w:rFonts w:cs="Arial" w:ascii="Arial" w:hAnsi="Arial"/>
          <w:color w:val="000000"/>
        </w:rPr>
        <w:t>9. Установить, что максимальные размеры дефицита бюджетов сельсоветов на конец 2025 года составляют 0 (нол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29"/>
      <w:bookmarkEnd w:id="24"/>
      <w:r>
        <w:rPr>
          <w:rFonts w:cs="Arial" w:ascii="Arial" w:hAnsi="Arial"/>
          <w:color w:val="000000"/>
        </w:rPr>
        <w:t>10. Установить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0"/>
      <w:bookmarkEnd w:id="25"/>
      <w:r>
        <w:rPr>
          <w:rFonts w:cs="Arial" w:ascii="Arial" w:hAnsi="Arial"/>
          <w:color w:val="000000"/>
        </w:rPr>
        <w:t>10.1. лимит долга райисполкома в размере 6 016 600,0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" w:name="31"/>
      <w:bookmarkEnd w:id="26"/>
      <w:r>
        <w:rPr>
          <w:rFonts w:cs="Arial" w:ascii="Arial" w:hAnsi="Arial"/>
          <w:color w:val="000000"/>
        </w:rPr>
        <w:t>10.2. лимит долга, гарантированного райисполкомом, в размере 45 030 000,0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" w:name="32"/>
      <w:bookmarkEnd w:id="27"/>
      <w:r>
        <w:rPr>
          <w:rFonts w:cs="Arial" w:ascii="Arial" w:hAnsi="Arial"/>
          <w:color w:val="000000"/>
        </w:rPr>
        <w:t>11. Установить, что в 202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3"/>
      <w:bookmarkEnd w:id="28"/>
      <w:r>
        <w:rPr>
          <w:rFonts w:cs="Arial" w:ascii="Arial" w:hAnsi="Arial"/>
          <w:color w:val="000000"/>
        </w:rPr>
        <w:t>11.1. за предоставление гарантии райисполкома субъекты хозяйствования, являющиеся заемщиками по кредитам, выдаваемым банками Республики Беларусь, привлекаемым под гарантии райисполкома, уплачивают единовременно в районный бюджет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4"/>
      <w:bookmarkEnd w:id="29"/>
      <w:r>
        <w:rPr>
          <w:rFonts w:cs="Arial" w:ascii="Arial" w:hAnsi="Arial"/>
          <w:color w:val="000000"/>
        </w:rPr>
        <w:t>организации агропромышленного комплекса - в размере пятидесяти базовых величин, но не более 0,5 процента от суммы кредита, обеспеченной гарантией, если иное не установлено законодатель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" w:name="35"/>
      <w:bookmarkEnd w:id="30"/>
      <w:r>
        <w:rPr>
          <w:rFonts w:cs="Arial" w:ascii="Arial" w:hAnsi="Arial"/>
          <w:color w:val="000000"/>
        </w:rPr>
        <w:t>юридические лица, не указанные в абзаце втором настоящего подпункта, - в размере ста базовых величин, но не более 1,0 процента от суммы кредита, обеспеченной гарантией, если иное не установлено законодатель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1" w:name="36"/>
      <w:bookmarkEnd w:id="31"/>
      <w:r>
        <w:rPr>
          <w:rFonts w:cs="Arial" w:ascii="Arial" w:hAnsi="Arial"/>
          <w:color w:val="000000"/>
        </w:rPr>
        <w:t>11.2.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37"/>
      <w:bookmarkEnd w:id="32"/>
      <w:r>
        <w:rPr>
          <w:rFonts w:cs="Arial" w:ascii="Arial" w:hAnsi="Arial"/>
          <w:color w:val="000000"/>
        </w:rPr>
        <w:t>11.3. из районного бюджета направляются средств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" w:name="38"/>
      <w:bookmarkEnd w:id="33"/>
      <w:r>
        <w:rPr>
          <w:rFonts w:cs="Arial" w:ascii="Arial" w:hAnsi="Arial"/>
          <w:color w:val="00000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39"/>
      <w:bookmarkEnd w:id="34"/>
      <w:r>
        <w:rPr>
          <w:rFonts w:cs="Arial" w:ascii="Arial" w:hAnsi="Arial"/>
          <w:color w:val="00000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0"/>
      <w:bookmarkEnd w:id="35"/>
      <w:r>
        <w:rPr>
          <w:rFonts w:cs="Arial" w:ascii="Arial" w:hAnsi="Arial"/>
          <w:color w:val="00000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6" w:name="41"/>
      <w:bookmarkEnd w:id="36"/>
      <w:r>
        <w:rPr>
          <w:rFonts w:cs="Arial" w:ascii="Arial" w:hAnsi="Arial"/>
          <w:color w:val="000000"/>
        </w:rPr>
        <w:t>12. Райисполкому принять меры, необходимые для реализации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42"/>
      <w:bookmarkEnd w:id="37"/>
      <w:r>
        <w:rPr>
          <w:rFonts w:cs="Arial" w:ascii="Arial" w:hAnsi="Arial"/>
          <w:color w:val="000000"/>
        </w:rPr>
        <w:t>13. Настоящее решение вступает в силу с 1 января 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8" w:name="43"/>
      <w:bookmarkEnd w:id="38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.Н.Кисел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9" w:name="106"/>
      <w:bookmarkEnd w:id="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0" w:name="107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1" w:name="108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2" w:name="109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45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4" w:name="46"/>
      <w:bookmarkEnd w:id="44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5" w:name="47"/>
      <w:bookmarkEnd w:id="45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6" w:name="110"/>
      <w:bookmarkEnd w:id="46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7" w:name="111"/>
      <w:bookmarkEnd w:id="4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8" w:name="112"/>
      <w:bookmarkEnd w:id="48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9" w:name="48"/>
      <w:bookmarkEnd w:id="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ИНАНСИРОВАНИЯ ДЕФИЦИТА РАЙОН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0" w:name="50"/>
      <w:bookmarkEnd w:id="50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25"/>
        <w:gridCol w:w="572"/>
        <w:gridCol w:w="1173"/>
        <w:gridCol w:w="1241"/>
        <w:gridCol w:w="1542"/>
        <w:gridCol w:w="1615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источник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ализаци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ЕЕ ФИНАНСИРОВАНИ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6 750,00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 600,00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5 600,00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 400,00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основного долг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4 800,00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 1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52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116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117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118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" w:name="119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6" w:name="53"/>
      <w:bookmarkEnd w:id="56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7" w:name="54"/>
      <w:bookmarkEnd w:id="5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8" w:name="113"/>
      <w:bookmarkEnd w:id="58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9" w:name="114"/>
      <w:bookmarkEnd w:id="5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0" w:name="115"/>
      <w:bookmarkEnd w:id="60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1" w:name="55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2" w:name="57"/>
      <w:bookmarkEnd w:id="6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50"/>
        <w:gridCol w:w="975"/>
        <w:gridCol w:w="1371"/>
        <w:gridCol w:w="561"/>
        <w:gridCol w:w="856"/>
        <w:gridCol w:w="1955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рублей)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23 428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63 132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, уплачиваемые физическими лицам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30 405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ходный налог с физических лиц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30 405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, уплачиваемые организациям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2 72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ибыл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9 532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3 195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 005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недвижимое имуществ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 538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 538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остаточную стоимость имуще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7 46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недвижим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7 46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2 323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от выручки от реализации товаров (работ, услуг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7 88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бавленную стоим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8 981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логи от выручки от реализации товаров (работ, услуг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8 899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  <w:br/>
              <w:t>налог при упрощенной системе налогооблож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 54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с индивидуальных предпринимателей и иных физических лиц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059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для производителей сельскохозяйственной продукци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02 30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и сборы на отдельные виды деятель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26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и сборы на отдельные виды деятель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26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сбор с заготов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26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за владение собакам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сборы, пошлин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за добычу (изъятие) природных ресурс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61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логи, сборы (пошлины) и другие 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968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логи, сборы (пошлины) и другие 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968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713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алоги, сборы (пошлины) и другие 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5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847 924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4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денежных средств бюджет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97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 за пользование денежными средствами бюджет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97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иденды по акциям и доходы от других форм участия в капита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иденды по акциям и доходы от других форм участия в капита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существления приносящей доходы деятель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7 198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596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земельных участк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053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ного имуще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43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4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4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8 321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существления приносящей доходы деятель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9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и расходов государ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 732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8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202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85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912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912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912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8 96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96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Возмещение сумм незаконно полученных, использованных не по целевому назначению или с нарушением бюджетного законодательства средств из бюджета, в том числе государственных целевых бюджетных средств, а также государственных внебюджетных средств (за исключением бюджета государственного внебюджетного фонда социальной защиты населения Республики Беларусь) и начисленных на них процент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96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77 55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77 55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 977 557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20 475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 303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779,0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48 90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" w:name="59"/>
      <w:bookmarkEnd w:id="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120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121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122"/>
      <w:bookmarkEnd w:id="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123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8" w:name="60"/>
      <w:bookmarkEnd w:id="68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9" w:name="61"/>
      <w:bookmarkEnd w:id="6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0" w:name="124"/>
      <w:bookmarkEnd w:id="70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1" w:name="125"/>
      <w:bookmarkEnd w:id="7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2" w:name="126"/>
      <w:bookmarkEnd w:id="72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3" w:name="62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ЙОННОГО БЮДЖЕТА ПО ФУНКЦИОНАЛЬНОЙ КЛАССИФИКАЦИИ РАСХОДОВ БЮДЖЕТА ПО РАЗДЕЛАМ, ПОДРАЗДЕЛАМ И ВИДА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4" w:name="64"/>
      <w:bookmarkEnd w:id="74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656"/>
        <w:gridCol w:w="1003"/>
        <w:gridCol w:w="1491"/>
        <w:gridCol w:w="697"/>
        <w:gridCol w:w="2222"/>
      </w:tblGrid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ов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рублей)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92 028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6 241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7 478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763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долга Республики Беларус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573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573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 629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 629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 794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 794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791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791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5 926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0 778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028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сельскохозяйственного производства, рыбоводства и переработки сельскохозяйственной продукции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 75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опросы в области сельского хозяйств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248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481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7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з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69 198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996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15 334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1 572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296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34 345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34 345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 581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698 294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8 294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2 287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2 287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 400 407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5 0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8 914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1 428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5 065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6 824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6 509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семьям, воспитывающим дете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0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 965,00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775 65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5" w:name="66"/>
      <w:bookmarkEnd w:id="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6" w:name="127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128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29"/>
      <w:bookmarkEnd w:id="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9" w:name="130"/>
      <w:bookmarkEnd w:id="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0" w:name="67"/>
      <w:bookmarkEnd w:id="80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1" w:name="68"/>
      <w:bookmarkEnd w:id="81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2" w:name="131"/>
      <w:bookmarkEnd w:id="82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3" w:name="132"/>
      <w:bookmarkEnd w:id="8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4" w:name="133"/>
      <w:bookmarkEnd w:id="84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5" w:name="69"/>
      <w:bookmarkEnd w:id="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6" w:name="71"/>
      <w:bookmarkEnd w:id="86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70"/>
        <w:gridCol w:w="810"/>
        <w:gridCol w:w="986"/>
        <w:gridCol w:w="1428"/>
        <w:gridCol w:w="714"/>
        <w:gridCol w:w="216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рублей)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Поставский районный архив"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63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63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63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63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717 07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9 214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7 29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1 29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служивание государственного долга Республики Беларусь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573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служивание долга органов местного управления и самоуправления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573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5 34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5 34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6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2 998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99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4 4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1 57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48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1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паев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нилович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й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щин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поль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нтуп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ков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ьковский сельский исполнительный комит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Поставская центральная районная больница"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34 345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34 345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34 345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райисполком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1 44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95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95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95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2 28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2 28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2 28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7 858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7 858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по образованию райисполкома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09 30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49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49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49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57 54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4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23 914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 57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5 065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 26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26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4 86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09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09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09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0 778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0 778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028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сельскохозяйственного производства, рыбоводства и переработки сельскохозяйственной продукции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 75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опросы в области сельского хозяйств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кружающей среды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едприятие жилищно-коммунальное хозяйство Поставского район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 85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5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5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52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3 67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96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96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96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 71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5 727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семьям, воспитывающим дете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 433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спорта и туризма райисполком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 13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83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83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83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зм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3 294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3 294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3 294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райисполком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0 78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 48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48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481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6 2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0 904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296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рганиз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 62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 62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 62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 629,00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775 65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7" w:name="73"/>
      <w:bookmarkEnd w:id="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8" w:name="134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135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36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1" w:name="137"/>
      <w:bookmarkEnd w:id="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2" w:name="74"/>
      <w:bookmarkEnd w:id="92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3" w:name="75"/>
      <w:bookmarkEnd w:id="93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4" w:name="138"/>
      <w:bookmarkEnd w:id="94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5" w:name="139"/>
      <w:bookmarkEnd w:id="9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6" w:name="140"/>
      <w:bookmarkEnd w:id="96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7" w:name="76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ОСУДАРСТВЕННЫХ ПРОГРАММ И ПОДПРОГРАММ, ФИНАНСИРОВАНИЕ КОТОРЫХ ПРЕДУСМАТРИВАЕТСЯ ЗА СЧЕТ СРЕДСТВ РАЙОН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8" w:name="78"/>
      <w:bookmarkEnd w:id="98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9"/>
        <w:gridCol w:w="2330"/>
        <w:gridCol w:w="2108"/>
        <w:gridCol w:w="2256"/>
        <w:gridCol w:w="1916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(рублей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Аграрный бизнес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Совета Министров Республики Беларусь от 1 февраля 2021 г. N 59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0 77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"Развитие животноводства, переработки и реализация продукции животноводства, переработка рыбы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6 75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6 75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6 75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4 02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4 02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4 028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Управление государственными финансами и регулирование финансового рынка" на 2020 год и на период до 2025 го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Совета Министров Республики Беларусь от 12 марта 2020 г. N 143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8 43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1 86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1 86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1 86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2 "Управление государственным долгом, долгом органов местного управления и самоуправления" 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 57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 57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 573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защита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21 декабря 2020 г. N 74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4 74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оциальное обслуживание и социальная поддержка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9 74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9 74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439 096,00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Доступная среда жизнедеятельности инвалидов и физически ослабленных лиц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Здоровье народа и демографическая безопасность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19 января 2021 г. N 2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90 76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емья и детство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90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42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42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Поставская центральная районная больница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Профилактика и контроль неинфекционных заболеваний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Поставская центральная районная больница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 "Противодействие распространению туберкулеза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Поставская центральная районная больница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5 427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5 427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Поставская центральная районная больница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5 427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храна окружающей среды и устойчивое использование природных ресурсов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Совета Министров Республики Беларусь от 19 февраля 2021 г. N 99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6 "Функционирование системы охраны окружающей среды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Беларусь гостеприимная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29 января 2021 г. N 5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 "Развитие сферы туризма и совершенствование туристической инфраструктуры в Поозерье Витебской области на 2023 - 2025 годы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спорта и туризма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разование и молодежная политика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29 января 2021 г. N 5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41 389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Дошкольное образование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5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5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5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Общее среднее образование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08 89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08 89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53 89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5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"Специальное образование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3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3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3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3 26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2 47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8 62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3 85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 782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4 26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1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0 "Молодежная политика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исполком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1 "Обеспечение функционирования системы образования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Культура Беларуси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29 января 2021 г. N 5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5 05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Культурное наследие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 729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 729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3 729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2 "Искусство и творчество" 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8 55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8 55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8 558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"Функционирование и инфраструктура сферы культуры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 "Архивы Беларуси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6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6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районный архив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76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Физическая культура и спорт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29 января 2021 г. N 5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8 294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2 "Подготовка спортивного резерва, физкультурно-оздоровительная, спортивно-массовая работа" 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8 294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8 294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спорта и туризма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3 294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Поставский межотраслевой центр по обеспечению деятельности бюджетных организаций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 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Комфортное жилье и благоприятная среда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Совета Министров Республики Беларусь от 28 января 2021 г. N 50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31 202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Доступность услуг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5 2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5 2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отдел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5 2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Благоустройство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1 572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1 572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1 572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 "Ремонт жилья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4 43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4 43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по оказанию услуг "Новополоцкая управляющая компания"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3 624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6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троительство жилья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28 января 2021 г. N 5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59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троительство жилых домов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59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99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99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исполком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Земельно-имущественные отношения, геодезическая и картографическая деятельность" на 2021 - 2025 годы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29 января 2021 г. N 5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Массовая информация и книгоиздание" на 2021 - 2025 годы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Совета Министров Республики Беларусь от 18 января 2021 г. N 2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Увековечение памяти о погибших при защите Отечества" на 2021 - 2025 годы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Совета Министров Республики Беларусь от 26 февраля 2021 г. N 117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едприятие жилищно-коммунальное хозяйство Поставского район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Транспортный комплекс" на 2021 - 2025 год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Совета Министров Республики Беларусь от 23 марта 2021 г. N 165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8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8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8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;Calibri" w:hAnsi="sans-serif;Calibri" w:cs="sans-serif;Calibri"/>
                <w:color w:val="000000"/>
                <w:sz w:val="24"/>
                <w:szCs w:val="24"/>
              </w:rPr>
            </w:pPr>
            <w:r>
              <w:rPr>
                <w:rFonts w:cs="sans-serif;Calibri" w:ascii="sans-serif;Calibri" w:hAnsi="sans-serif;Calibri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отдел райисполком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81,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23 93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80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41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1" w:name="142"/>
      <w:bookmarkEnd w:id="1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43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44"/>
      <w:bookmarkEnd w:id="1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4" w:name="81"/>
      <w:bookmarkEnd w:id="104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5" w:name="82"/>
      <w:bookmarkEnd w:id="105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6" w:name="145"/>
      <w:bookmarkEnd w:id="106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7" w:name="146"/>
      <w:bookmarkEnd w:id="10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8" w:name="147"/>
      <w:bookmarkEnd w:id="108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9" w:name="83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ИСЛЕНИЙ ОТ ПОДОХОДНОГО НАЛОГА С ФИЗИЧЕСКИХ ЛИЦ В БЮДЖЕТЫ СЕЛЬСОВЕТОВ И РАЙОННЫЙ БЮДЖ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0" w:name="85"/>
      <w:bookmarkEnd w:id="11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3"/>
        <w:gridCol w:w="4087"/>
      </w:tblGrid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подоходного налога с физических лиц (процентов)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паев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1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нилович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й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щин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1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поль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5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нтуп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5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ков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9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ьков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8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1" w:name="87"/>
      <w:bookmarkEnd w:id="1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2" w:name="148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3" w:name="149"/>
      <w:bookmarkEnd w:id="1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50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51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6" w:name="88"/>
      <w:bookmarkEnd w:id="116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7" w:name="89"/>
      <w:bookmarkEnd w:id="11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8" w:name="152"/>
      <w:bookmarkEnd w:id="118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9" w:name="153"/>
      <w:bookmarkEnd w:id="11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0" w:name="154"/>
      <w:bookmarkEnd w:id="120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1" w:name="90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22" w:name="92"/>
      <w:bookmarkEnd w:id="12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3"/>
        <w:gridCol w:w="4087"/>
      </w:tblGrid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дотации (рублей)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нилович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30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паев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й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щин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поль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30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ынтупский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ков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1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ьковски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79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3" w:name="94"/>
      <w:bookmarkEnd w:id="1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4" w:name="155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5" w:name="156"/>
      <w:bookmarkEnd w:id="1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6" w:name="157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7" w:name="158"/>
      <w:bookmarkEnd w:id="1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8" w:name="95"/>
      <w:bookmarkEnd w:id="128"/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9" w:name="96"/>
      <w:bookmarkEnd w:id="12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0" w:name="159"/>
      <w:bookmarkEnd w:id="130"/>
      <w:r>
        <w:rPr>
          <w:rFonts w:cs="Arial" w:ascii="Arial" w:hAnsi="Arial"/>
          <w:color w:val="000000"/>
        </w:rPr>
        <w:t>Поста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1" w:name="160"/>
      <w:bookmarkEnd w:id="13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2" w:name="161"/>
      <w:bookmarkEnd w:id="132"/>
      <w:r>
        <w:rPr>
          <w:rFonts w:cs="Arial" w:ascii="Arial" w:hAnsi="Arial"/>
          <w:color w:val="000000"/>
        </w:rPr>
        <w:t>30.12.2024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3" w:name="97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ЖБЮДЖЕТНЫЕ ТРАНСФЕР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ДАВАЕМЫЕ ИЗ БЮДЖЕТОВ СЕЛЬСОВЕТОВ В РАЙОННЫЙ БЮДЖ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34" w:name="99"/>
      <w:bookmarkEnd w:id="134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35"/>
        <w:gridCol w:w="4234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рублей)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паевский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11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ниловичский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8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йский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07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щинский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польский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3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ынтупский 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27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ковский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ьковский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13,00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77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5" w:name="101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6" w:name="102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7" w:name="103"/>
      <w:bookmarkEnd w:id="137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9:00Z</dcterms:created>
  <dc:creator>Астапкович Ирина Романовна</dc:creator>
  <dc:description/>
  <cp:keywords/>
  <dc:language>en-US</dc:language>
  <cp:lastModifiedBy>Астапкович Ирина Романовна</cp:lastModifiedBy>
  <dcterms:modified xsi:type="dcterms:W3CDTF">2025-02-06T08:19:00Z</dcterms:modified>
  <cp:revision>2</cp:revision>
  <dc:subject/>
  <dc:title/>
</cp:coreProperties>
</file>