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6 декабря 2019 г. N 9/991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ПОСТАВСКОГО РАЙОННОГО СОВЕТА ДЕПУТАТОВ</w:t>
      </w:r>
    </w:p>
    <w:p>
      <w:pPr>
        <w:pStyle w:val="ConsPlusTitle"/>
        <w:jc w:val="center"/>
        <w:rPr/>
      </w:pPr>
      <w:r>
        <w:rPr/>
        <w:t>28 ноября 2019 г. N 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ВОПРОСАХ НАЛОГООБ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Поставского райсовета от 03.12.2020 N 10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21 N 170, от 11.11.2023 N 282, от 25.06.2024 N 20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2 статьи 230 и пункта 10 статьи 241 Налогового кодекса Республики Беларусь, пункта 1 решения Витебского областного Совета депутатов от 21 марта 2019 г. N 80 "О делегировании полномочий" Поставский районный Совет депутатов РЕШИЛ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6"/>
      <w:bookmarkEnd w:id="0"/>
      <w:r>
        <w:rPr/>
        <w:t>1. Увеличить в 2 раза ста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земельного налога для юридических лиц, индивидуальных предпринимателей и физ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алога на недвижимость для юридических лиц, индивидуальных предпринимателей и физ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е применять повышающие коэффициенты к ставкам земельного налога и налога на недвижимость, установленным пунктом 1 настоящего решения,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организаций, осуществляющих эксплуатацию жилищного фонда и (или) предоставляющих жилищно-коммунальные услуги по субсидируемым государством тарифам (ценам) на эти услуги дл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исключен;</w:t>
      </w:r>
    </w:p>
    <w:p>
      <w:pPr>
        <w:pStyle w:val="ConsPlusNormal"/>
        <w:jc w:val="both"/>
        <w:rPr/>
      </w:pPr>
      <w:r>
        <w:rPr/>
        <w:t>(пп. 2.2. исключен. - Решение Поставского райсовета от 29.12.2021 N 1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организаций, получающих субсидии из бюджета на возмещение части затрат при осуществлении городских перевозок пассажиров в регулярном сообщении;</w:t>
      </w:r>
    </w:p>
    <w:p>
      <w:pPr>
        <w:pStyle w:val="ConsPlusNormal"/>
        <w:jc w:val="both"/>
        <w:rPr/>
      </w:pPr>
      <w:r>
        <w:rPr/>
        <w:t>(пп. 2.3 в ред. решения Поставского райсовета от 03.12.2020 N 1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исключен;</w:t>
      </w:r>
    </w:p>
    <w:p>
      <w:pPr>
        <w:pStyle w:val="ConsPlusNormal"/>
        <w:jc w:val="both"/>
        <w:rPr/>
      </w:pPr>
      <w:r>
        <w:rPr/>
        <w:t>(пп. 2.4 исключен. - Решение Поставского райсовета от 25.06.2024 N 2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юридических лиц, индивидуальных предпринимателей в отношении приобретенного на возмездной основе государственного имущества (капитальных строений (зданий, сооружений), изолированных помещений) ликвидируемых унитарных предприятий, а также земельного участка, предоставленного для обслуживания приобретенного государственного имущества, планирующих (осуществляющих) в соответствии с бизнес-планом промышленное производство, в течение трех лет с момента государственной регистрации юридического лица,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юридических лиц в отношении государственного имущества, находившегося в собственности Поставского района, из числа неиспользуемого (неэффективно используемого), переданного безвозмездно в частную собственность для реализации инвестиционных проектов, а также земельного участка, предоставленного для обслуживания переданного государственного имущества, в течение трех лет с момента государственной регистрации перехода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юридических лиц, индивидуальных предпринимателей в отношении приобретенного на возмездной основе государственного имущества (капитальных строений (зданий, сооружений), изолированных помещений), находившегося в собственности Поставского района, из числа неиспользуемого (неэффективно используемого), а также земельного участка, предоставленного для обслуживания приобретенного государственного имущества, в течение двух лет с момента государственной регистрации перехода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организаций, осуществляющих деятельность пассажирского железнодорожного транспорта в междугородном и международном сообщениях, грузового железнодорожного транспорта, перевозки железнодорожным транспортом в городском и пригородном сообщениях.</w:t>
      </w:r>
    </w:p>
    <w:p>
      <w:pPr>
        <w:pStyle w:val="ConsPlusNormal"/>
        <w:jc w:val="both"/>
        <w:rPr/>
      </w:pPr>
      <w:r>
        <w:rPr/>
        <w:t>(пп. 2.8 введен решением Поставского райсовета от 11.11.2023 N 2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меньшить в 2 раза ставки земельного налога и налога на недвижимость для организаций и индивидуальных предпринимателей (за исключением плательщиков налога при упрощенной системе налогообложения, а также индивидуальных предпринимателей - плательщиков единого налога с индивидуальных предпринимателей и иных физических лиц), оказывающих бытовые услуги населению в сельской местности и имеющих сеть (два и более) сельских приемных пунктов по приему заказов на оказание бытов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вободить от уплаты земельного налога и налога на недвижимость юридических лиц, являющихся научно-технологическими парками, центрами трансфера технологий, резидентами научно-технологических парков, в соответствии с пунктом 4 Указа Президента Республики Беларусь от 3 января 2007 г. N 1 "Об утверждении Положения о порядке создания субъектов инновационной инфраструктур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изнать утратившим силу решение Поставского районного Совета депутатов от 30 ноября 2018 г. N 26 "Об отдельных вопросах налогооблож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стоящее решение вступает в силу с 1 января 2020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.Л.Курт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0:00Z</dcterms:created>
  <dc:creator>Астапкович Ирина Романовна</dc:creator>
  <dc:description/>
  <cp:keywords/>
  <dc:language>en-US</dc:language>
  <cp:lastModifiedBy>Астапкович Ирина Романовна</cp:lastModifiedBy>
  <dcterms:modified xsi:type="dcterms:W3CDTF">2025-02-06T06:10:00Z</dcterms:modified>
  <cp:revision>2</cp:revision>
  <dc:subject/>
  <dc:title>Список документов</dc:title>
</cp:coreProperties>
</file>