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мятка по электробезопасности для малых предприятий и организаций</w:t>
      </w:r>
    </w:p>
    <w:p>
      <w:pPr>
        <w:pStyle w:val="Normal"/>
        <w:spacing w:lineRule="atLeast" w:line="178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установки предприятия (организации) должны соответствовать требованиям действующих «Правил устройства электроустановок», Технического кодекса установившейся практики ТКП 339-2011 «Электроустановки на напряжение до 750 кВ. Линии электропередачи…», а их эксплуатация проводиться в соответствии с Техническими кодексами установившейся практики ТКП 181-2009 «Правила технической эксплуатации электроустановок потребителей» (далее - ТКП 181) и ТКП 427-2012 «Правила техники безопасности при эксплуатации электроустановок» (далее - ТКП 427)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ТКП 181 эксплуатация электроустановок должна быть организована одним из следующих способ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м энергетической службы, укомплектованной соответствующим по квалификации электротехническим персонало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м договора на обслуживание электроустановок со специализированной организацией или индивидуальным предпринимател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присвоением (подтверждением) группы по электробезопасности при участии инспектора госэнергонадзора может быть возложена ответственность за безопасную эксплуатацию электроустановок. Данное лицо назначается приказом (распоряжением, решением правления) руководителя организации (индивидуального предпринима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луживании электроустановок по договору со специализированной организацией или индивидуальным предпринимателем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 или индивидуального предпринимателя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требителей, электрохозяйство которых включает в себя только вводное (вводно-распределительное) устройство, осветительные установки, электрооборудование номинальным напряжением не выше 380 В, с разрешенной к использованию мощностью до 30 кВт, ответственный за электрохозяйство может не назначаться. В этом случае ответственность за безопасную эксплуатацию электроустановок руководитель Потребителя должен возложить на себ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еобходимо прохождение инструктажа и оформление соответствующего заявления-обязательства в территориальном органе госэнергонадзо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ложении ответственности за безопасную эксплуатацию электроустановок на руководителя предприятия он обязан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ежную и безопасную работу электроустановок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периодических профилактических испытаний и измерений в электроустановках путем заключения договора с электротехнической лаборатори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и своевременную проверку средств тушения пожаров в электроустановках, электрозащитных средст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предписаний органов государственного энергетического надзора в установленные сро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, хранение и ведение технической документации (проектной документации, документации по осмотру и выдаче заключений о готовности к эксплуатации электроустановок, протоколов профилактических испытаний, договоров на проведение работ в электроустановках и др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электротехнический персонал, выполняющий работу, при которой может возникнуть опасность поражения электрическим током, должен иметь представление об опасности поражения электрическим током и правилах оказания первой помощи потерпевшим. Перечень должностей и профессий указанного персонала определяется руководителем. Данный персонал при приеме на работу должен пройти вводный инструктаж по охране труда с учетом требований к персоналу с группой по электробезопасности I в соответствии с ТКП 427. 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цепи фаза-нуль не реже 1 раза в 6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допустившие нарушения действующих технических нормативных правовых актов, регламентирующих эксплуатацию электроустановок, могут быть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181, Правил электроснабжения, Правил охраны электрических сетей, срыв пломбы, наложенной уполномоченным должностным лицом органа государственного энергетического надзора; не выполнение предписаний органов государственного энергетического надзора в установленные сроки по статьям 20.3, 20.10, 20.12, 23.1, 23.35 Кодекса Республики Беларусь об административных правонаруш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йте правила электробезопасности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8:00Z</dcterms:created>
  <dc:creator>System</dc:creator>
  <dc:description/>
  <cp:keywords/>
  <dc:language>en-US</dc:language>
  <cp:lastModifiedBy>NotePad.by</cp:lastModifiedBy>
  <cp:lastPrinted>2022-03-24T08:23:00Z</cp:lastPrinted>
  <dcterms:modified xsi:type="dcterms:W3CDTF">2022-04-02T20:28:00Z</dcterms:modified>
  <cp:revision>4</cp:revision>
  <dc:subject/>
  <dc:title/>
</cp:coreProperties>
</file>