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нформационное письмо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а государственной инспекции труда Министерства труда </w:t>
      </w:r>
    </w:p>
    <w:p>
      <w:pPr>
        <w:pStyle w:val="Style19"/>
        <w:jc w:val="center"/>
        <w:rPr/>
      </w:pPr>
      <w:r>
        <w:rPr>
          <w:b/>
          <w:szCs w:val="28"/>
        </w:rPr>
        <w:t>и социальной защиты Республики Беларусь</w:t>
      </w:r>
      <w:r>
        <w:rPr>
          <w:b/>
          <w:szCs w:val="28"/>
          <w:lang w:eastAsia="ru-RU"/>
        </w:rPr>
        <w:t xml:space="preserve"> «Об обеспечении безопасности труда и предупреждении несчастных случаев на производстве при подготовке и проведении в 2022 году весенней посевной кампании» </w:t>
      </w:r>
    </w:p>
    <w:p>
      <w:pPr>
        <w:pStyle w:val="Style1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каждым весенним днем в организациях агропромышленного</w:t>
        <w:br/>
        <w:t>комплекса республики увеличивается количество видов работ,</w:t>
        <w:br/>
        <w:t>проводимых в рамках весенней посевной кампании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ктика показывает, что своевременное и качественное проведение</w:t>
        <w:br/>
        <w:t>указанных работ зависит от реализации работодателями организационно-</w:t>
        <w:br/>
        <w:t>технических мероприятий, включающих в себя в том числе обеспечение</w:t>
        <w:br/>
        <w:t>надлежащих условий и охраны труда для работающих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месте с тем, нередкими являются случаи, когда приходится</w:t>
        <w:br/>
        <w:t>констатировать нарушения установленных требований по охране труда,</w:t>
        <w:br/>
        <w:t>трудовой и производственной дисциплины, допускаемые как со стороны</w:t>
        <w:br/>
        <w:t>должностных лиц работодателей, организующих производство работ, так</w:t>
        <w:br/>
        <w:t>и работников, их выполняющих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ые нарушения, как правило, в конечном итоге создают</w:t>
        <w:br/>
        <w:t>реальную угрозу жизни и здоровью работников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роведении весенней посевной кампании в 2021 году</w:t>
        <w:br/>
        <w:t>допускаемые нарушения требований безопасного производства работ</w:t>
        <w:br/>
        <w:t>повлекли несчастные случаи, в результате которых пять работников</w:t>
        <w:br/>
        <w:t>получили тяжелые производственные травмы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, 16 апреля 2021 г. при проведении ремонтных работ</w:t>
        <w:br/>
        <w:t>универсального энергетического средства УЭС-2-250А «Палессе»</w:t>
        <w:br/>
        <w:t>тяжелую производственную травму получил тракторист-машинист</w:t>
        <w:br/>
        <w:t>ОАО «Хатьковцы» Волковысского района Гродненской области, который</w:t>
        <w:br/>
        <w:t>проводил замену ножей жатки, не отключив электрическое питание и</w:t>
        <w:br/>
        <w:t>двигатель. В результате чего, произошел захват вращающимися вальцами</w:t>
        <w:br/>
        <w:t>жатки сначала специальной одежды, а затем и левой ноги потерпевшего,</w:t>
        <w:br/>
        <w:t>которая и была травмирована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ного специального расследования установлено, что</w:t>
        <w:br/>
        <w:t>потерпевший нарушил требования локального правового акта и допустил</w:t>
        <w:br/>
        <w:t>проведение ремонта машин и механизмов без выключения оборудования</w:t>
        <w:br/>
        <w:t>и полной остановки вращающихся и движущихся частей.</w:t>
      </w:r>
    </w:p>
    <w:p>
      <w:pPr>
        <w:pStyle w:val="Style19"/>
        <w:ind w:firstLine="708"/>
        <w:jc w:val="both"/>
        <w:rPr/>
      </w:pPr>
      <w:r>
        <w:rPr>
          <w:szCs w:val="28"/>
          <w:lang w:eastAsia="ru-RU"/>
        </w:rPr>
        <w:t>Несчастный случай, приведший к тяжелой производственной</w:t>
        <w:br/>
        <w:t>травме, произошел 9 мая 2021 г. при производстве ремонтных работ</w:t>
        <w:br/>
        <w:t>машины для внесения жидких органических удобрений МЖТ-11, в ходе</w:t>
        <w:br/>
        <w:t>проведения которых электрогазосварщик СУП «За Родину» Глубокского</w:t>
        <w:br/>
        <w:t>района Витебской области открутил болты крепления тормозных</w:t>
        <w:br/>
        <w:t>механизмов колес моста, в результате чего ось моста провернулась и 1</w:t>
        <w:br/>
        <w:t>закрепленным на оси кронштейном придавила голову потерпевшего к</w:t>
        <w:br/>
        <w:t xml:space="preserve">корпусу цистерны. 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eastAsia="ru-RU"/>
        </w:rPr>
        <w:t>Причинами несчастного случая на производстве установлены: самовольное внесение изменений в конструкцию цистерны без согласования с заводом-изготовителем и отсутствие локальных правовых актов, содержащих безопасные методы и способы выполнения ремонтных работ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8 апреля 2021 г. тяжелую травму на производстве получил</w:t>
        <w:br/>
        <w:t>подсобный рабочий крестьянского (фермерского) хозяйства «Вармас»</w:t>
        <w:br/>
        <w:t>Витебского района, который находился на кожухе редуктора работающей</w:t>
        <w:br/>
        <w:t>картофелесажалки СК-4, в результате чего произошло наматывание на</w:t>
        <w:br/>
        <w:t>вращающийся вал привода сначала верхней одежды, а затем и правой</w:t>
        <w:br/>
        <w:t xml:space="preserve">руки потерпевшего, которая и была травмирована. 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овлено, что потерпевший в нарушение локального правового акта (инструкции по охране труда) находился на картофелесажалке во время ее работы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аналогичных обстоятельствах тяжелую производственную</w:t>
        <w:br/>
        <w:t>травму 1 мая 2021 г. получил работающий по договору подряда,</w:t>
        <w:br/>
        <w:t>заключенному с фермерским хозяйством «Щурки» Смолевичского района</w:t>
        <w:br/>
        <w:t>Минской области, который находился в бункере картофелесажалки в</w:t>
        <w:br/>
        <w:t>состоянии алкогольного опьянения и в результате произошло</w:t>
        <w:br/>
        <w:t>наматывание его левой руки на вращающийся карданный вал</w:t>
        <w:br/>
        <w:t>высевающего устройства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чинами указанного несчастного случая установлены: допуск</w:t>
        <w:br/>
        <w:t>потерпевшего к работе в состоянии алкогольного опьянения и нарушение</w:t>
        <w:br/>
        <w:t>трактористом-машинистом требований локальных правовых актов,</w:t>
        <w:br/>
        <w:t>выразившееся в производстве работ со снятым защитным ограждением</w:t>
        <w:br/>
        <w:t>привода высаживающего устройства, а также допуск потерпевшего в</w:t>
        <w:br/>
        <w:t>бункер картофелесажалки во время ее работы.</w:t>
      </w:r>
    </w:p>
    <w:p>
      <w:pPr>
        <w:pStyle w:val="Style19"/>
        <w:ind w:firstLine="708"/>
        <w:jc w:val="both"/>
        <w:rPr/>
      </w:pPr>
      <w:r>
        <w:rPr>
          <w:szCs w:val="28"/>
          <w:lang w:eastAsia="ru-RU"/>
        </w:rPr>
        <w:t>Также 1 мая 2021 г. в СПК «Дружба-Автюки» Калинковичского</w:t>
        <w:br/>
        <w:t>района Гомельской области при производстве работ по выгрузке</w:t>
        <w:br/>
        <w:t>картофеля из автомобильного прицепа водитель погрузчика</w:t>
        <w:br/>
        <w:t>универсального «АМКОДОР 332С4» совершил наезд на другого</w:t>
        <w:br/>
        <w:t>работника организации, который получил тяжелую производственную</w:t>
        <w:br/>
        <w:t xml:space="preserve">травму. 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специального расследования установлено, что начальник</w:t>
        <w:br/>
        <w:t>цеха механизации допустил к эксплуатации погрузчик с неисправной</w:t>
        <w:br/>
        <w:t>тормозной системой, не прошедший ежегодный государственный</w:t>
        <w:br/>
        <w:t>технический осмотр, а водитель погрузчика при выезде на линию не</w:t>
        <w:br/>
        <w:t>проверил его техническое состояние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профилактики производственного травматизма, а также</w:t>
        <w:br/>
        <w:t>обеспечения безопасных условий труда работников Департамент</w:t>
        <w:br/>
        <w:t>государственной инспекции труда Министерства труда и социальной</w:t>
        <w:br/>
        <w:t xml:space="preserve">защиты полагает целесообразным рекомендовать: 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Министерству сельского хозяйства и продовольствия, комитетам и</w:t>
        <w:br/>
        <w:t>управлениям по сельскому хозяйству и продовольствию обл-,</w:t>
        <w:br/>
        <w:t>райисполкомов: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 начала весенних полевых работ провести семинары (совещания) с</w:t>
        <w:br/>
        <w:t>руководителями и специалистами организаций агропромышленного</w:t>
        <w:br/>
        <w:t>комплекса, проанализировав допускаемые нарушения требований по</w:t>
        <w:br/>
        <w:t>охране труда, а также обстоятельства и причины происшедших в</w:t>
        <w:br/>
        <w:t>2021 году несчастных случаев на производстве;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требовать от руководителей организаций агропромышленного</w:t>
        <w:br/>
        <w:t>комплекса ужесточить контроль за исполнением должностными лицами и</w:t>
        <w:br/>
        <w:t>работниками обязанностей, определенных законодательством, а также</w:t>
        <w:br/>
        <w:t>принять должные меры по реализации требований Директивы Президента</w:t>
        <w:br/>
        <w:t>Республики Беларусь от 11 марта 2004 г. No 1 «О мерах по укреплению</w:t>
        <w:br/>
        <w:t>общественной безопасности и дисциплины», Декрета Президента</w:t>
        <w:br/>
        <w:t>Республики Беларусь от 15 декабря 2014 г. No 5 «Об усилении требований</w:t>
        <w:br/>
        <w:t>к руководящим кадрам и работникам организаций».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Руководителям и специалистам организаций агропромышленного</w:t>
        <w:br/>
        <w:t>комплекса: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работать дополнительные организационно-технические</w:t>
        <w:br/>
        <w:t>мероприятия по обеспечению охраны труда на период подготовки и</w:t>
        <w:br/>
        <w:t>проведения весенней посевной кампании;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д началом массовых весенних полевых работ провести с</w:t>
        <w:br/>
        <w:t>работниками инструктаж по охране труда;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допускать к эксплуатации тракторы, сельскохозяйственные</w:t>
        <w:br/>
        <w:t>машины и агрегаты, не соответствующие требованиям безопасности, а</w:t>
        <w:br/>
        <w:t>также не прошедшие государственный технический осмотр;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изводство почвообрабатывающих, посевных и посадочных работ</w:t>
        <w:br/>
        <w:t>организовать в соответствии с требованиями, изложенными в Правилах по</w:t>
        <w:br/>
        <w:t>охране труда при производстве и послеуборочной обработке продукции</w:t>
        <w:br/>
        <w:t>растениеводства, утвержденных постановлением Министерства сельского</w:t>
        <w:br/>
        <w:t>хозяйства и продовольствия Республики Беларусь от 15 апреля 2008 г.</w:t>
        <w:br/>
        <w:t>№ 36;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емонте и обслуживании сельскохозяйственной техники</w:t>
        <w:br/>
        <w:t>обеспечить соблюдение требований Правил по охране труда при ремонте,</w:t>
        <w:br/>
        <w:t>техническом обслуживании и постановке на хранение</w:t>
        <w:br/>
        <w:t>сельскохозяйственных машин, агрегатов и оборудования, утвержденных</w:t>
        <w:br/>
        <w:t>постановлением Министерства сельского хозяйства и продовольствия</w:t>
        <w:br/>
        <w:t>Республики Беларусь от 25 февраля 2008 г. No 14;</w:t>
        <w:br/>
        <w:t>обеспечить проведение контроля за соблюдением требований по</w:t>
        <w:br/>
        <w:t>охране труда в соответствии с Инструкцией о порядке осуществления</w:t>
        <w:br/>
        <w:t>контроля за соблюдением работниками требований по охране труда в</w:t>
        <w:br/>
        <w:t xml:space="preserve">организации и структурных подразделениях, утвержденной </w:t>
      </w:r>
      <w:r>
        <w:rPr>
          <w:b/>
          <w:szCs w:val="28"/>
          <w:lang w:eastAsia="ru-RU"/>
        </w:rPr>
        <w:br/>
      </w:r>
      <w:r>
        <w:rPr>
          <w:szCs w:val="28"/>
          <w:lang w:eastAsia="ru-RU"/>
        </w:rPr>
        <w:t>постановлением Министерства труда и социальной защиты Республики</w:t>
        <w:br/>
        <w:t>Беларусь от 15 мая 2020 г. No 51;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допускать к работе (отстранять от работы) в соответствующий</w:t>
        <w:br/>
        <w:t>день (смену) работников, находящихся в состоянии алкогольного,</w:t>
        <w:br/>
        <w:t>наркотического или токсического опьянения, не прошедших инструктаж,</w:t>
        <w:br/>
        <w:t>проверку знаний по охране труда, не использующих выданные им</w:t>
        <w:br/>
        <w:t>средства индивидуальной защиты, обеспечивающие безопасность труда;</w:t>
      </w:r>
    </w:p>
    <w:p>
      <w:pPr>
        <w:pStyle w:val="Style19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медленно приостанавливать работы в случаях возникновения</w:t>
        <w:br/>
        <w:t>угрозы жизни и здоровью работающи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42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mailcardheaderemail">
    <w:name w:val="b-mail-card__header__ema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37:00Z</dcterms:created>
  <dc:creator>kaminskij</dc:creator>
  <dc:description/>
  <cp:keywords/>
  <dc:language>en-US</dc:language>
  <cp:lastModifiedBy>NotePad.by</cp:lastModifiedBy>
  <cp:lastPrinted>2022-03-25T16:28:00Z</cp:lastPrinted>
  <dcterms:modified xsi:type="dcterms:W3CDTF">2022-04-02T14:37:00Z</dcterms:modified>
  <cp:revision>2</cp:revision>
  <dc:subject/>
  <dc:title/>
</cp:coreProperties>
</file>